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 of holidays in 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424"/>
        <w:gridCol w:w="2837"/>
        <w:gridCol w:w="2183"/>
      </w:tblGrid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ay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Holiday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ote: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.01.20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e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w Yea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5.03.20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onday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ssover Ev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orking until 13.00 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-27.03.20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esday-Wedne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ssov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-02.04.20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nday-Tue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aster Monday/Passov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5.04.20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n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membrance Da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rking until 13.00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6.04.20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uesday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dependence Da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01.05.20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Wedne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bor Da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05.20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e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havuot Ev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rking until 13.00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-16.05.20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ednesday-Thur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havuot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0.05.20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ur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orpus Christi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5.06.20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Tue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National Day of Croat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5.08.20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n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meland Croatia Da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5.08.20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ur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ssumption Da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.09.20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edne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osh Hashanah Ev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rking until 13.00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05-06.09.20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hursday-Friday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osh Hashana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3.09.20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ri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Yom Kippur Ev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rking until 13.00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.09.20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edne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ccoth Ev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rking until 13.00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9-20.09.20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ursday-Fri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ccot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.09.20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edne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mchat Torah Ev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rking until 13.00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-27.09.20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ursday-Friday</w:t>
              <w:tab/>
              <w:tab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michat Tora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08.10.20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Tue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ndependence Day of Croatia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01.11.20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ri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l Saint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5.12.20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Wedne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ristm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6.12.20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ur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ristmas/St.Stephe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3:00Z</dcterms:created>
  <dc:creator>master image</dc:creator>
  <dc:description/>
  <dc:language>en-US</dc:language>
  <cp:lastModifiedBy>Administrator</cp:lastModifiedBy>
  <cp:lastPrinted>2012-11-28T16:02:00Z</cp:lastPrinted>
  <dcterms:modified xsi:type="dcterms:W3CDTF">2013-01-10T09:53:00Z</dcterms:modified>
  <cp:revision>2</cp:revision>
  <dc:subject/>
  <dc:title>List of holidays in 2010</dc:title>
</cp:coreProperties>
</file>