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holidays in Zagreb 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24"/>
        <w:gridCol w:w="2837"/>
        <w:gridCol w:w="2183"/>
      </w:tblGrid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ay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Holiday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ote: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1.01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New Ye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6.01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 xml:space="preserve">Epiphany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3.04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sover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orking until 13.00 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5.04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as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6.04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aster Monday/Passo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.04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so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.04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Yom Hazikaro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.04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ues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m Haatzmau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1.05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Labor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5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havuot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4.06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 xml:space="preserve">Corpus Christ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22.06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 xml:space="preserve">Day of Antifascist struggl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25.06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National Day of Croat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5.08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Wedn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Homeland Croatia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8.201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atur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umption 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-15.09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onday-Tues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sh Hashan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.09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m Kippur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3.09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ednesday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m Kippu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8-29.09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-Tue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ccot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-06.10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day-Tuesday</w:t>
              <w:tab/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mchat Tor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08.10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Independence Day Croat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1.11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l Sain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12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urs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ristmas 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rking until 13.00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25.12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Fri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Christm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6.12.20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trud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hristmas/St. Steph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mbassy closed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6:00Z</dcterms:created>
  <dc:creator>master image</dc:creator>
  <dc:description/>
  <dc:language>en-US</dc:language>
  <cp:lastModifiedBy>Administrator</cp:lastModifiedBy>
  <cp:lastPrinted>2013-10-23T11:08:00Z</cp:lastPrinted>
  <dcterms:modified xsi:type="dcterms:W3CDTF">2015-08-12T14:36:00Z</dcterms:modified>
  <cp:revision>2</cp:revision>
  <dc:subject/>
  <dc:title>List of holidays in 2010</dc:title>
</cp:coreProperties>
</file>