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Uzbek attorney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id Goldfar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+99893 1892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lduz Rafikov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: +99871 2332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+99897 15766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l Isanbae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+99897 1549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: 99871 27674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Musai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+99894 6188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: +99871 2564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lauraplus@mail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hail Vai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7730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: +99871 25515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Zakhar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: +99871 23333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ur Sharafutdin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 3492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3:00Z</dcterms:created>
  <dc:creator>operator</dc:creator>
  <dc:description/>
  <dc:language>en-US</dc:language>
  <cp:lastModifiedBy>Handasa</cp:lastModifiedBy>
  <dcterms:modified xsi:type="dcterms:W3CDTF">2012-06-19T12:53:00Z</dcterms:modified>
  <cp:revision>2</cp:revision>
  <dc:subject/>
  <dc:title>List of Layers</dc:title>
</cp:coreProperties>
</file>