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4u;Times New Roman" w:hAnsi="A4u;Times New Roman" w:cs="A4u;Times New Roman"/>
          <w:lang w:val="bg-BG"/>
        </w:rPr>
      </w:pPr>
      <w:r>
        <w:rPr>
          <w:rFonts w:cs="A4u;Times New Roman" w:ascii="A4u;Times New Roman" w:hAnsi="A4u;Times New Roman"/>
          <w:lang w:val="bg-BG"/>
        </w:rPr>
      </w:r>
    </w:p>
    <w:p>
      <w:pPr>
        <w:pStyle w:val="Normal"/>
        <w:widowControl w:val="false"/>
        <w:rPr>
          <w:rFonts w:ascii="A4u;Times New Roman" w:hAnsi="A4u;Times New Roman" w:cs="A4u;Times New Roman"/>
          <w:lang w:val="bg-BG"/>
        </w:rPr>
      </w:pPr>
      <w:r>
        <w:rPr>
          <w:rFonts w:cs="A4u;Times New Roman" w:ascii="A4u;Times New Roman" w:hAnsi="A4u;Times New Roman"/>
          <w:lang w:val="bg-BG"/>
        </w:rPr>
        <w:t>СПОГОДБА между правителството на Република България и правителството на Държавата Израел за избягване на двойното данъчно облагане и предотвратяване отклонението от облагане с данъци на доходит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r>
    </w:p>
    <w:p>
      <w:pPr>
        <w:pStyle w:val="Normal"/>
        <w:widowControl w:val="false"/>
        <w:rPr>
          <w:rFonts w:ascii="A4u;Times New Roman" w:hAnsi="A4u;Times New Roman" w:cs="A4u;Times New Roman"/>
          <w:lang w:val="bg-BG"/>
        </w:rPr>
      </w:pPr>
      <w:r>
        <w:rPr>
          <w:rFonts w:cs="A4u;Times New Roman" w:ascii="A4u;Times New Roman" w:hAnsi="A4u;Times New Roman"/>
          <w:lang w:val="bg-BG"/>
        </w:rPr>
        <w:t>Ратифицирана със закон, приет от 39-о Народно събрание на 12.09.2001 г. - ДВ, бр. 82 от 25.09.2001 г.  Издадена от Министерството на финансите, обн., ДВ, бр. 6 от 21.01.2003 г., в сила от 31.12.2002 г.</w:t>
      </w:r>
    </w:p>
    <w:p>
      <w:pPr>
        <w:pStyle w:val="Normal"/>
        <w:widowControl w:val="false"/>
        <w:rPr>
          <w:rFonts w:ascii="A4u;Times New Roman" w:hAnsi="A4u;Times New Roman" w:cs="A4u;Times New Roman"/>
          <w:lang w:val="bg-BG"/>
        </w:rPr>
      </w:pPr>
      <w:r>
        <w:rPr>
          <w:rFonts w:cs="A4u;Times New Roman" w:ascii="A4u;Times New Roman" w:hAnsi="A4u;Times New Roman"/>
          <w:lang w:val="bg-BG"/>
        </w:rPr>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Правителството на Република България и правителството на Държавата Израел,</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желаейки да сключат спогодба за избягване на двойното данъчно облагане и предотвратяване отклонението от облагане с данъци на доходит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се договориха, както след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Глава I</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ОБХВАТ НА СПОГОДБАТ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Обхват по отношение на лицат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Тази спогодба се прилага спрямо лица, които са местни лица на едната или на двете договарящи се държав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анъци, за които се прилага спогодбат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Тази спогодба се прилага за данъците върху доходите, налагани от страна на всяка договаряща държава или нейни органи на местна власт, независимо от начина на тяхното събиран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За данъци върху доходите се считат всички данъци върху доходите като цяло или върху елементи на доходите, включително данъците върху приходи от отчуждаване на движимо или недвижимо имущество, данъците върху общата сума на надниците и заплатите, изплащани от предприятията, както и данъците върху увеличената стойност на имущество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Съществуващите данъци, за които се прилага тази спогодба, са по-специалн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за България:</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данъкът върху доходите на физическите лица;</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корпоративният подоходен данък;</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патентният данък (по-нататък наричани "български данък");</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за Държавата Израел:</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данъкът върху доходите;</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данъкът на дружествата;</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данъкът върху приходите при отчуждаване на имущество;</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данъкът върху увеличената стойност на земята, налаган върху нетната</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сума на приходите от прехвърляне на недвижимо имущество;</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по-нататък наричани "израелски данък").</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Спогодбата ще се прилага и за всички идентични или в значителна степен подобни по естеството си данъци, които ще се налагат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  При съмнение относно определянето дали такива данъци са идентични или в значителна степен подобни, компетентните органи на договарящите държави могат да се консултират взаимно в съответствие с разпоредбите на чл. 26.</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Глава II</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ОПРЕДЕЛЕН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3</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Общи определен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За целите на тази спогодба, освен ако контекстът не изисква друг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терминът "България" означава Република България и когато е употребен в географски смисъл, означава територията и териториалното море, върху които тя упражнява своя държавен суверенитет, а така също континенталният шелф и изключителната икономическа зона, върху които тя упражнява суверенни права и юрисдикция в съответствие с международното прав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терминът "Израел" означава Държавата Израел и когато е употребен в географски смисъл, означава територията и териториалното море, върху които тя упражнява своя държавен суверенитет и юрисдикция, а така също континенталният шелф и изключителната икономическа зона и частта от морското дъно и подпочва, върху които тя упражнява суверенни права в съответствие с международното прав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в) терминът "лице" включва физическо лице, дружество или всяко друго сдружение от лиц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г) терминът "дружество" означава всяко юридическо лице или общност, която се третира като юридическо лице за целите на данъчното облаган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е) терминът "международен транспорт" означава всеки превоз с кораб, самолет или шосейно транспортно средство, експлоатиран от предприятие, което има място на действително управление в едната договаряща държава, освен когато корабът, самолетът или шосейното транспортно средство се експлоатира изключително между места, намиращи се в другата договарящ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ж) терминът "компетентен орган" означава:</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i) по отношение на България - министъра на финансите или негов</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упълномощен представител;</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ii) по отношение на Израел - министъра на финансите или негов</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упълномощен представител;</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з) терминът "национално лице" означава:</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i) всяко физическо лице, което притежава гражданството на едната</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договаряща държава;</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ii) всяко юридическо лице, дружество или асоциация, чийто статут</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се определя от законодателството на съответнат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а) При прилагането на спогодбата от договарящите държави всеки термин, който не е изрично определен, освен ако контекстът изисква друго, ще има значението, което му придава законодателството на съответната договаряща държава по отношение на данъците, обхванати от спогодбата;  всяко значение, определено съгласно приложимото данъчно законодателство на тази държава, ще има предимство по отношение на значението, определено в други закони на тази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ако в резултат на прилагането на буква "а" от същата алинея значението на термин, определен в законодателството на договарящата държава, е различно от значението на този термин съгласно законодателството на другата договаряща държава, компетентните органи на договарящите държави могат да се споразумеят относно значението на този термин.</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4</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Местно лиц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За целите на тази спогодба терминът "местно лице на едната договаряща държава" означава всяко лице, което съгласно законодателството на тази държава подлежи на данъчно облагане в нея поради неговото местопребиваване, местожителство, място на управление, място на учредяване или всеки друг критерий от подобно естество.  Този термин обаче не включва лице, което подлежи на данъчно облагане в тази държава само по отношение на доходи от източници в тази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Ако в съответствие с разпоредбите на ал. 1 едно физическо лице е местно и на двете договарящи държави, неговото положение се определя, както след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то се счита за местно лице само на тази държава, в която разполага с постоянно жилище;  ако то разполага с постоянно жилище в двете държави, се счита за местно лице само на тази държава, с която има най-тесни лични и икономически връзки (център на жизнени интерес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ако държавата, в която се намира центърът на жизнените му интереси, не може да бъде определена или ако то не разполага с постоянно жилище в нито една държава, се счита за местно лице на държавата, в която обичайно пребив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в) ако то обичайно пребивава в двете държави или в нито една от тях, се счита местно лице на държавата, на която е гражданин;</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г) ако то е гражданин на двете държави или на нито една от тях, компетентните органи на договарящите държави ще разрешат въпроса чрез взаимно споразумени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Когато съгласно разпоредбите на ал. 1 лице, което не е физическо лице, е местно лице на двете договарящи държави, то се счита за местно лице на държавата, в която се намира мястото му на действително управление.  Ако държавата, в която се намира мястото му на действително управление, не може да бъде определена, компетентните органи на договарящите държави ще разрешат въпроса чрез взаимно споразумени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5</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Място на стопанска дейност</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За целите на тази спогодба термин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Терминът "място на стопанска дейност" включва по-специалн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място на управлени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клон;</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в) офис;</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г) фабрик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 работилница;  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е) мина, нефтен или газов кладенец, кариера или всяко друго място на добиване на природни богатст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Терминът "място на стопанска дейност" включва също так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строителна площадка, строителен или монтажен обект, но само когато продължава повече от 6 месец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предоставянето на услуги, включително консултантски услуги от предприятие чрез негови работници или друг персонал, нает от предприятието за предоставянето на услугите за такава цел, но само когато дейностите с такъв характер продължават (за същия или свързан обект) на територията на другата договаряща държава повече от 6 месеца в рамките на всеки 12-месечен период.</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Независимо от предходните разпоредби на този член се счита, че терминът "място на стопанска дейност" не включ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използването на съоръжения единствено с цел складиране, излагане или доставка на стоки, принадлежащи на предприятие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поддържането на запаси от стоки, принадлежащи на предприятието, единствено с цел складиране, излагане или доставк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в) поддържането на запаси от стоки, принадлежащи на предприятието, единствено с цел преработката им от друго предприяти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г) поддържане на определено място изключително за покупка на стоки или за събиране на информация за предприятие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 поддържане на определено място изключително за всяка друга дейност от подготвителен или спомагателен характер за предприятие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е) поддържане на определено място изключително за осъществяване на всяко съчетание от посочените в букви от "а" до "д"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5.  Независимо от разпоредбите на ал. 1 и 2, когато лице, което не е представител с независим статут, за когото се прилага разпоредбата на ал. 6, действа от името на предприятие, като има и обичайно упражнява в едната договаряща държава правото да сключва договори от името на предприятието, се счита,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6.  Не се счита, че едно предприятие има място на стопанска дейност в едната договаряща държава само защото то извършва дейност в тази държава посредством брокер, комисионер или друг представител с независим статут, при условие че такива лица действат в обичайните граници на своята дейност.</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7.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ържава или което извършва стопанска дейност в тази друга държава (чрез място на стопанска дейност или по друг начин), не е основание да се счита което и да е от дружествата за място на стопанска дейност на друго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Глава III</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ОБЛАГАНЕ НА ДОХОДИТ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6</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оходи от недвижимо имуществ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Доходи,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Терминът "недвижимо имущество" има съдържанието, което му придава законодателството на договарящата държав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Морски или речни кораби или самолети не се считат за недвижимо имуществ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Разпоредбите на ал. 1 се прилагат и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Разпоредбите на ал. 1 и 3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7</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Печалби от стопанска дейност</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Печалбите на предприятие на едната договаряща държава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Доколкото в една от договарящите държави съществува практика печалбите, които се причисляват към място на стопанска дейност, да бъдат определяни чрез разпределение на общата печалба на предприятието между неговите различни поделения, нищо в ал. 2 на този член няма да възпрепятства тази договаряща държава да определя печалбите, които ще се облагат, посредством приетото от нея разпределение;  все пак възприетият метод на разпределение следва да бъде такъв, че резултатът да е в съответствие със съдържащите се в този член принцип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5.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6.  За целите на предходните алинеи печалбите, причислими към мястото на стопанска дейност, се определят ежегодно по един и същ метод, освен ако не съществува сериозна и основателна причина за противно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7.  Когато печалбите включват елементи на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8</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Корабоплаване, шосеен транспорт и въздушен транспорт</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Печалбите от експлоатация на кораби, шосейни транспортни средства и самолети в международния транспорт се облагат само в договарящата държава, където се намира мястото на действително управление на предприятието.  За целите на този член терминът "печалби" включва също и приходите от случайното отдаване под наем на кораби, шосейни транспортни средства, самолети и контейнери, ако отдаването под наем е инцидентно по отношение на международната транспортна дейност.</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Печалбите от експлоатацията на речни кораби във вътрешни водни пътища се облагат само в договарящата държава, където се намира мястото на действително управление на предприятие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Ако мястото на действително управление на предприятието за морски или речен транспорт се намира на борда на морския или речния кораб, ще се счита, че то е разположено в договарящата държава, в която е пристанището на домуване на морския или речния кораб или ако няма такова пристанище на домуване, ще се счита, че то е в договарящата държава, на която предприятието, експлоатиращо морския или речния кораб, е местно лиц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Разпоредбите на ал. 1 се прилагат и по отношение на печалбите от участие в пул, съвместна стопанска дейност или международна експлоатационна агенц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9</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Свързани предприят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Кога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предприятие на едната договаряща държава участва пряко или непряко в управлението, контрола или имуществото на предприятие на другата договаряща държава, ил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едни и същи лица участват пряко или непряк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ако ги нямаше тези условия, би възникнала, но поради тези условия не е възникнала за едно от предприятията, може да бъде включена в печалбите на това предприятие и съответно обложена с данъц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Когато една от договарящите държави, включи в печалбата на предприятие на тази държава и съответно обложи с данък печалби, по отношение на които предприятие на другата договаряща държава е било подложено на облагане с данък в тази друга държава и така включените печалби са печалби, които биха възникнали за предприятието на първата посочена държава, ако договорените условия между двете предприятие бяха такива, каквито биха били договорени между независими предприятия, тогава тази друга държава ще направи съответното уточнение на начисления от нея данък върху тези печалби.  При извършването на такова уточнение се вземат предвид другите разпоредби на спогодбата и компетентните органи на договарящите държави при необходимост се консултират един с друг.</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0</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ивидент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Въпреки това такива дивиденти могат също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ритежателят на дивидентите е местно лице на другата договаряща държава, така наложеният данък ще бъд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10 процента от брутната сума на дивидентите, ако дивидентите са изплатени от печалбата на дружество - местно лице на едната договаряща държава, която в съответствие с разпоредби за насърчаване на инвестициите е освободена от данък или подлежи на облагане с по-ниска данъчна ставка от общата данъчна ставка, налагана върху печалбата на дружество - местно лице на тази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във всички останали случаи дивидентите се облагат със ставка, която е 50 % от ставката, приложима съгласно вътрешното законодателство на всяка от договарящите държави; въпреки това във всички случаи данъчната ставка няма да е по-голяма от 12,5 % и по-малка от 7,5 %.</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Тази алинея не засяга данъчното облагане на дружеството по отношение на печалбите, от които се изплащат дивидентит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Терминът "дивиденти", употребен в този член, означава доходи от акции или други права, с изключение на вземания за дълг, даващи право на участие в печалбите, както и доходи,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Разпоредбите на ал. 1 и 2 не се прилагат, ако притежателят на дивидентите, който е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упражнява в тази друга държава независими лични услуги чрез определена база, разположена там,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ли 14.</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5.  Когато дружество, което е местно лице на едната договаряща държава, получава печалби или доходи от другата договаряща държава, тази друг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от тази друг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1</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Лихв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Лихвите, възникващи в едната договаряща държава и платени на местно лице на другата договаряща държава, могат да се облагат с данък в тази друг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Въпреки това тези лихви могат също да се облагат с данък и в договарящата държава, в която възникват, и съобразно законодателството на тази държава, но когато притежателят на лихвите е местно лице на другата договаряща държава, наложеният данък няма да надвиш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5 на сто от брутната сума на лихвите в случаите, когато са изплатени на банка или друга финансова институц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10 на сто от брутната сума на лихвите във всички останали случа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Независимо от разпоредбите на ал. 1 и 2 лихвите, възникващи в едната договаряща държава, се освобождават от данък в тази държава, ако лихвите са платени на другата договаряща държава, неин орган на местна власт или на централната банка или на местно лице на тази друга държава във връзка с вземания за дълг, гарантирани, застраховани или финансирани от тази друга държава, от неин орган на местна власт или централната й банка или от Израелската компания за застраховане на рискове (ИКЗР) в международната търгов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Терминът "лихви", използван в този член, означава доход от вземания за дълг от всякакъв вид независимо от това, дали са обезпечени или не с ипотека и носещи или не правото за участие в печалбите на длъжника и по- специално доходи от държавни ценни книжа и доходи от бонове и облигации, включително от премии и бонуси, свързани с такива ценни книжа, бонове или облигации.  Санкции за закъснели плащания не се считат за лихви за целите на този член.  Терминът "лихви" не се отнася за елементи от дохода, които се считат за дивиденти съгласно разпоредбите на чл. 10.</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5.  Разпоредбите на ал. 1 и 2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извършва в тази друга държава независими лични услуги чрез определена база, разположена там, и вземането за дълг, във връзка с което се плащат лихвите, е действително свързано с такова място на стопанска дейност или определена база.  В такъв случай се прилагат съответно разпоредбите на чл. 7 или 14.</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6.  Лихвите се считат за възникнали в едната договаряща държава, когато платец е самата държава, неин орган на местн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 от договарящите държави място на стопанска дейност или определена база, във връзка с които е възникнал дългът, който поражда плащането на лихвите, и тези лихви са свързани с такова място на стопанска дейност или определена база, ще се счита, че тези лихви произхождат от договарящата държава, в която се намира мястото на стопанска дейност или определената баз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7.  Когато поради особените взаимоотношения между платеца и притежателя на лихвите или между тях двамата и някое друго лице сумата на лихвите, като се има предвид задължението, за което се изплащат, надвишава сумата, която би била договорена между платеца и притежателя при липсата на тези особени взаимоотношения, разпоредбите на този член се прилагат само по отношение на последната сума.  В такъв случай надвишаващата сума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2</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вторски и лицензионни възнагражден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Авторските и лицензионните възнаграждения, произхождащи от едната договаряща държава и изплатени на местно лице на другата договаряща държава, могат да се облагат с данък в тази друг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Въпреки това такива авторски и лицензионни възнаграждения могат също да се облагат с данък и в договарящата държава, на която дружеството, изплащащо авторските и лицензионните възнаграждения, е местно лице и в съответствие със законодателството на тази държава, но когато притежателят на авторските и лицензионните възнаграждения е местно лице на другата договаряща държава, така наложеният данък ще бъде определен в размер 50 % от данъчната ставка, приложима съгласно вътрешното законодателство на всяка от договарящите държави.  Въпреки това този данък няма да бъде по-голям от 12,5 % и по-малък от 7,5 % от брутната сума на авторските и лицензионните възнагражден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Терминът "авторски и лицензионни възнаграждения", използван в този член, означава плащания от всякакъв вид, получени за използване или за правото на използване на всяко авторско право за литературно, художествено или научно произведение, включително кинофилми или филми, магнетофонни записи или други средства за възпроизводство за радио- или телевизионно предаване, на всеки патент, търговска марка, чертеж или модел, план, секретна формула или процес или за използването на, или правото на използване на промишлено, търговско или научно оборудване или информация относно промишлен, търговски или научен опит или възнаграждения за технически услуг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Разпоредбите на ал. 1 и 2 не се прилагат, ако притежателят на авторските и лицензионните възнаграждения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извършва в тази друга държава независими лични услуги чрез определена база, разположена там, и правото или имуществото,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14.</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5.  Авторските и лицензионните възнаграждения се считат за възникнали в едната договаряща държава, когато платецът е самата държава, неин орган на местна власт или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произхождат от такова място на стопанска дейност или определена база, тогава ще се счита, че те възникват в договарящата държава, в която се намира мястото на стопанска дейност или определената баз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6.  Когато поради особените взаимоотношения между платеца и притежателя или между тях двамата и някое трет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3</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Печалби от прехвърляне на имуществ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Печалбите на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к в тази друг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на такава определена база, могат да се облагат с данък в тази друг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Печалбите от прехвърляне на морски и речни кораби или самолети, използвани в международния транспорт, или на движимо имущество, свързано с експлоатацията на морските или речните кораби или на самолети, се облагат само в договарящата държава, в която се намира мястото на действително управление на предприятие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Печалбите от прехвърляне на акции или подобни права, представляващи дялово участие в дружество, в което 50 % от активите се състоят от недвижимо имущество, намиращо се в едната договаряща държава, могат да се облагат в тази договаряща държава.  Печалбите от прехвърляне на дял от сдружение, тръст или наследства, в които 50 % от активите се състоят от недвижимо имущество, намиращо се в едната договаряща държава, могат да се облагат с данъци в тази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5.  Печалби, получени от местно лице от замяна или друго разпореждане, пряко или непряко с акции или подобни права в дружество, което е местно лице на едната договаряща държава, могат да се облагат в тази друга държава с данък, който е 50 % от ставката, приложима съгласно вътрешното законодателство на всяка от договарящите държави.  Въпреки това във всички случаи така определеният данък няма да е по-голям от 12,5 % и по-малък от 7,5 % от реализираните печалб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6.  Печалбите от прехвърляне на имущество, различно от посоченото в ал. 1 - 5, се облагат само в договарящата държава, на която прехвърлителят е местно лиц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4</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Независими професионални услуг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Доходите, получени от местно лице на едната договаряща държава във връзка с професионални услуги или други дейности с независим характер, се облагат с данък само в тази държава, освен ако това лице има редовно на разположение определена база в другата договаряща държава за извършване на своята дейност.  Ако то има такава определена база, доходите могат да се облагат в тази друга държава, но само такава част от тях, каквато е причислима към тази определена баз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Терминът "професионални услуги" включва по-специално самостоятелни научни, литературни, художествени, образователни или преподавателски дейности, както и самостоятелни дейности на лекари, адвокати, инженери, архитекти, стоматолози и счетоводител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5</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оходи от трудово правоотношени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Освен в случаите по чл. 16, 18, 19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Независимо от разпоредбите на ал. 1 възнаграждение, получено от местно лице на едната договаряща държава за положен труд в другата договаряща държава, се облага само в първата посочена държава, ак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получателят пребивава в другата договаряща държава за период или периоди, ненадвишаващи общо 183 дни във всеки 12-месечен период, започващ или приключващ в съответната данъчна година;  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възнаграждението е платено от работодател или от името на работодател, който не е местно лице на другата договаряща държава;  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в) възнаграждението не е за сметка на място на стопанска дейност или определена база, които работодателят притежава в другата договарящ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Независимо от предходните разпоредби на този член възнаграждения, получени за положен труд на борда на морски или речен кораб, самолет или шосейно транспортно средство, използвани в международния транспорт, може да се облага в договарящата държава, в която е разположено мястото на действителното управление на предприятие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6</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иректорски възнагражден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иректорски възнаграждения и други подобни плащания, получени от местно лице на едната договаряща държава в качеството му на член на борд на директорите на дружество, което е местно лице на другата договаряща държава, могат да се облагат с данък в тази друг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7</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ртисти и спортист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Независимо от разпоредбите на чл. 14 и 15 доходите, получени от местно лице на едната договаряща държава в качеството му на художествен изпълнител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14 и 15 могат да се облагат в договарящата държава, в която се извършва дейността на художествения изпълнител или спортист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8</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Пенси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Освен в случаите по чл. 19, ал. 2 пенсии и други подобни възнаграждения, платени на местно лице на едната договаряща държава във връзка с трудово правоотношение в миналото, се облагат само в тази договарящ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19</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ържавна служб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а) Възнаграждения, различни от пенсия, изплатени от едната договаряща държава или орган на местна власт на физическо лице за извършени услуги на тази държава или орган на местна власт, се облагат с данък само в тази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такива възнаграждения обаче се облагат с данък само в другата договаряща държава, ако услугите са извършени в тази друга държава и физическото лице е местно лице на тази друга държава, кое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i) е гражданин на тази държава;  ил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ii) не е станало местно лице на тази държава единствено с цел извършване на услугит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а) Всяка пенсия, изплатена чрез или от фондове, създадени от едната договаряща държава или неин орган на местна власт, на физическо лице за извършени услуги на тази държава или на орган на местна власт, се облага с данък само в тази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такава пенсия обаче се облага с данък само в другата договаряща държава, ако физическото лице е местно лице и гражданин на тази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Разпоредбите на чл. 15, 16 и 18 се прилагат по отношение на възнаграждения, както и пенсии, изплатени за услуги във връзка със стопанска дейност, осъществена от едната договаряща държава или неин орган на местна власт.</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0</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Професори, преподаватели и студент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Физическо лице, което пребивава в едната договаряща държава с цел преподаване или извършване на научно изследване в университет, колеж, училище или друга призната от държавата образователна институция в тази държава и което е или е било непосредствено преди пристигането си местно лице на другата договаряща държава, се освобождава от данъчно облагане в първата посочена държава за всяко възнаграждение във връзка с това преподаване или научно изследване в продължение на период не по-голям от две години считано от датата на първото му пристигане с тази цел в тази държава при условие, че това възнаграждение е получено от него от източници извън тази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Разпоредбите на ал. 1 няма да се прилагат по отношение на доходи от научноизследователска дейност, ако тази дейност е предприета от физическото лице не в обществен интерес, а предимно за лично облагодетелстване на някое лице или лиц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Плащания, които студент или стажант, който е или е бил непосредствено преди пристигането си в едната договаряща държава местно лице на другата договаряща държава и който се намира в първата посочена държава единствено с цел образование или стаж , получава за своята издръжка, образование или стаж, не се облагат с данък в първата посочена държава, при условие че плащанията са от източник извън тази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1</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Други доход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Елементи от дохода на местно лице на едната договаряща държава, които не са посочени в предходните членове на тази спогодба, се облагат с данък само в тази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Разпоредбите на ал. 1 не се прилагат по отношение на доходи, различни от доходи от недвижимо имущество, определено в ал. 2 на чл. 6, когато получателят на такива доходи като местно лице на едната договаряща държава извършва стопанска дейност в другата договаряща държава чрез намиращо се там място на стопанска дейност или осъществява в тази друга държава независими лични услуги чрез постоянна база, разположена там, и правото или имуществото по отношение на които се получават доходите, са действително свързани с такова място на стопанска дейност или определена база.  В такъв случай се прилагат разпоредбите на чл. 7 или 14.</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Глава IV</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МЕТОДИ ЗА ПРЕДОТВРАТЯВАНЕ НА ДВОЙНОТО ДАНЪЧНО ОБЛАГАН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2</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Премахване на двойното данъчно облаган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Когато местно лице на България получава доход, който в съответствие с разпоредбите на тази спогодба може да се облага с данък в Израел, България, като вземе предвид разпоредбите на ал. 2 и 4, ще освободи този доход от данък.</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Когато местно лице на България получава елементи от доход, които в съответствие с разпоредбите на чл. 10, 11, 12 могат да се облагат с данък в Израел, България ще допусне приспадане от данъка върху дохода на това местно лице на сума, равна на данъка, платен в Израел.  Това приспадане обаче не може да надхвърля размера на данъка, изчислен, преди да е извършено приспадането, който се отнася за тези елементи от дохода, получен от Израел.</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Когато местно лице на Израел получава доход, който в съответствие с разпоредбите на тази спогодба може да се облага с данък в България, Израел ще допусне приспадане от данъка върху дохода на това местно лице на сума, равна на данъка, платен в България.  Това приспадане обаче не може да надхвърля размера на данъка, изчислен, преди да е извършено приспадането, който се отнася за дохода, получен от Българ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Когато в съответствие с която и да е разпоредба на тази спогодба полученият доход от местно лице на едната договаряща държава е освободен от облагане с данък в тази договаряща държава, същата държава може въпреки това при изчисляване размера на дължимия данък върху дохода на това местно лице да вземе предвид освободения доход.</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Глава V</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СПЕЦИАЛНИ РАЗПОРЕДБ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3</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Недискриминац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Гражданите на едната договаряща държава не подлежат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тази друга държава при същите обстоятелства и конкретно във връзка с качеството им на местни лица.  Независимо от разпоредбите на чл. 1 тази разпоредба ще се прилага също и по отношение на лица, които не са местни на едната или на двете договарящи държав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ържава, отколкото данъчното облагане на предприятия на тази друга държава, които извършват същите дейности.  Тази разпоредба няма да се счита за задължаваща договарящата държава да предоставя на местни лица на другата договаряща държава всякакви лични облекчения, приспадания и намаления за целите на данъчното облагане с оглед гражданското им състояние или семейните им задължения, каквито тя предоставя на собствените си местни лиц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Освен в случаите, когато се прилагат разпоредбите на ал. 1 на чл. 9, ал. 7 на чл. 11 и ал. 6 на чл. 12, лихви, авторски и лицензионни възнаграждения и други плащания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се приспадат при същите условия, както, ако биха били платени на местно лице на първата посочен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бъдат подлагани в първата договаряща държава на данъчно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5.  Разпоредбите на този член ще се прилагат независимо от разпоредбите на чл. 2 за данъци от всякакъв вид.</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4</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Процедура на взаимно споразумени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Когато едно лице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я случай пред компетентния орган на договарящата държава, на която е местно лице, или ако случаят му е по ал. 1 на чл. 23 - пред компетентния орган на тази договаряща държава, на която е гражданин. Случаят трябва да бъде представен в срок три години от първото уведомяване за действието, водещо до данъчно облагане, несъответстващо на разпоредбите на спогодбат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  Всяко постигнато споразумение ще се приложи независимо от давностните срокове, предвидени в националните законодателства на договарящите държав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4.  Компетентните органи на договарящите държави могат директно да контактуват помежду си с цел постигане на споразумение по смисъла на предходните алинеи.  Когато се счете, че с оглед постигане на споразумение е необходимо да се проведат устни консултации, това може да стане чрез комисия, съставена от представители на компетентните органи на договарящите държав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5</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Ограничение на облекченията по спогодбат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Компетентният орган на едната договаряща държава след консултиране с компетентния орган на другата договаряща държава може да откаже облекченията съгласно тази спогодба във връзка с всяка сделка, ако по негово мнение ползването на тези облекчения според конкретните обстоятелства биха съставлявали злоупотреба с целите на спогодбат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6</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Размяна на информац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Компетентните органи на договарящите държави ще си разменят такава информация, каквато е необходима за изпълнение разпоредбите на тази спогодба или на националните законодателства на договарящите държави, отнасящи се до данъците, обхванати от спогодбата, доколкото предвиденото в тях данъчно облагане не противоречи на спогодбата.  Обмяната на информация не е ограничена от чл.1.  Всяка информация, получена от едната договаряща държава, ще се счита за поверителна също както информацията, получена съглас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инудителното изпълнение или административното и наказателното преследване, както и за решаването на жалби във връзка с данъците, предмет на тази спогодба.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Разпоредбите на ал. 1 в никакъв случай няма да се разглеждат като налагащи на една от договарящите държави задължение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б) да предоставя информация, която не може да се получи съгласно законите или по нормалната административна процедура в тази или в другата договаряща държа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7</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ове на дипломатически представителства и консулски служб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Нищо в тази спогодба не засяга данъчните привилегии на членовете на дипломатическите представителства и консулските служби съгласно общите норми на международното право или съобразно разпоредбите на специални споразумения.</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Глава VI</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ЗАКЛЮЧИТЕЛНИ РАЗПОРЕДБИ</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8</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Влизане в сил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1.  Договарящите държави ще се уведомят взаимно по дипломатически път, че са изпълнени изискванията съгласно вътрешното законодателство за влизане на спогодбата в сил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2.  Спогодбата влиза в сила на датата на последното уведомление съгласно ал. 1 и нейните разпоредби ще се прилагат:</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i) по отношение на данъците, удържани при източника, за доходите, получени на или след 1 януари на календарната година, следваща тази, в която спогодбата влиза в сил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ii) по отношение на другите данъци върху доходите, за данъците, дължими за всяка данъчна година, започваща на или след 1 януари на календарната година, следваща годината, в която спогодбата влиза в сил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Член 29</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Прекратяван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Тази спогодба остава в сила, докато не бъде прекратена от една от договарящите държави.  Всяка договаряща държава може да прекрати действието на спогодбата по дипломатически път чрез писмено съобщение за прекратяването най-малко 6 месеца преди края на всяка календарна година.  В такъв случай спогодбата ще престане да действ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i) по отношение на данъците, удържани при източника, за доходите, получени на или след 1 януари на календарната година, следваща тази, в която е изпратено съобщението за прекратяване;</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ii) по отношение на другите данъци върху доходите, за данъците, дължими за всяка данъчна година, започваща на или след 1 януари на календарната година, следваща годината, в която е изпратено съобщението за прекратяване.</w:t>
      </w:r>
    </w:p>
    <w:p>
      <w:pPr>
        <w:pStyle w:val="Normal"/>
        <w:widowControl w:val="false"/>
        <w:rPr>
          <w:rFonts w:ascii="A4u;Times New Roman" w:hAnsi="A4u;Times New Roman" w:cs="A4u;Times New Roman"/>
          <w:lang w:val="bg-BG"/>
        </w:rPr>
      </w:pPr>
      <w:r>
        <w:rPr>
          <w:rFonts w:eastAsia="A4u;Times New Roman" w:cs="A4u;Times New Roman" w:ascii="A4u;Times New Roman" w:hAnsi="A4u;Times New Roman"/>
          <w:lang w:val="bg-BG"/>
        </w:rPr>
        <w:t xml:space="preserve">      </w:t>
      </w:r>
      <w:r>
        <w:rPr>
          <w:rFonts w:cs="A4u;Times New Roman" w:ascii="A4u;Times New Roman" w:hAnsi="A4u;Times New Roman"/>
          <w:lang w:val="bg-BG"/>
        </w:rPr>
        <w:t>В удостоверение на горното долуподписаните, надлежно упълномощени за това, подписаха тази спогодба.</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ab/>
        <w:t>Съставена в два екземпляра в Йерусалим на 18 януари 2000 г., което съответства на 11 шват 5760, на български, иврит и английски език, като всички текстове имат еднаква сила.  В случай на различия в тълкуването меродавен е английският текст.</w:t>
      </w:r>
    </w:p>
    <w:p>
      <w:pPr>
        <w:pStyle w:val="Normal"/>
        <w:widowControl w:val="false"/>
        <w:rPr>
          <w:rFonts w:ascii="A4u;Times New Roman" w:hAnsi="A4u;Times New Roman" w:cs="A4u;Times New Roman"/>
          <w:lang w:val="bg-BG"/>
        </w:rPr>
      </w:pPr>
      <w:r>
        <w:rPr>
          <w:rFonts w:cs="A4u;Times New Roman" w:ascii="A4u;Times New Roman" w:hAnsi="A4u;Times New Roman"/>
          <w:lang w:val="bg-BG"/>
        </w:rPr>
      </w:r>
    </w:p>
    <w:p>
      <w:pPr>
        <w:pStyle w:val="Normal"/>
        <w:widowControl w:val="false"/>
        <w:rPr>
          <w:rFonts w:ascii="A4u;Times New Roman" w:hAnsi="A4u;Times New Roman" w:cs="A4u;Times New Roman"/>
          <w:lang w:val="bg-BG"/>
        </w:rPr>
      </w:pPr>
      <w:r>
        <w:rPr>
          <w:rFonts w:cs="A4u;Times New Roman" w:ascii="A4u;Times New Roman" w:hAnsi="A4u;Times New Roman"/>
          <w:lang w:val="bg-BG"/>
        </w:rPr>
        <w:t>За правителството на                                     За правителството</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Република България:                                   на Държавата Израел:</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Евгени Чачев,                                                  Екуд Барак,</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министър на регио-                                               министър-</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налното развитие и                                             председател</w:t>
      </w:r>
    </w:p>
    <w:p>
      <w:pPr>
        <w:pStyle w:val="Normal"/>
        <w:widowControl w:val="false"/>
        <w:rPr>
          <w:rFonts w:ascii="A4u;Times New Roman" w:hAnsi="A4u;Times New Roman" w:cs="A4u;Times New Roman"/>
          <w:lang w:val="bg-BG"/>
        </w:rPr>
      </w:pPr>
      <w:r>
        <w:rPr>
          <w:rFonts w:cs="A4u;Times New Roman" w:ascii="A4u;Times New Roman" w:hAnsi="A4u;Times New Roman"/>
          <w:lang w:val="bg-BG"/>
        </w:rPr>
        <w:t>благоустройството</w:t>
      </w:r>
    </w:p>
    <w:p>
      <w:pPr>
        <w:pStyle w:val="Normal"/>
        <w:widowControl w:val="false"/>
        <w:rPr>
          <w:rFonts w:ascii="A4u;Times New Roman" w:hAnsi="A4u;Times New Roman" w:eastAsia="A4u;Times New Roman" w:cs="A4u;Times New Roman"/>
          <w:lang w:val="bg-BG"/>
        </w:rPr>
      </w:pPr>
      <w:r>
        <w:rPr>
          <w:rFonts w:eastAsia="A4u;Times New Roman" w:cs="A4u;Times New Roman" w:ascii="A4u;Times New Roman" w:hAnsi="A4u;Times New Roman"/>
          <w:lang w:val="bg-BG"/>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u">
    <w:altName w:val="Times New Roman"/>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29:00Z</dcterms:created>
  <dc:creator>islavcheva</dc:creator>
  <dc:description/>
  <dc:language>en-US</dc:language>
  <cp:lastModifiedBy>geniba</cp:lastModifiedBy>
  <dcterms:modified xsi:type="dcterms:W3CDTF">2004-10-04T07:29:00Z</dcterms:modified>
  <cp:revision>2</cp:revision>
  <dc:subject/>
  <dc:title>Избягване на двойно данъчно облагане</dc:title>
</cp:coreProperties>
</file>