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65" w:type="dxa"/>
        <w:jc w:val="left"/>
        <w:tblInd w:w="-1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213"/>
        <w:gridCol w:w="4416"/>
        <w:gridCol w:w="1090"/>
      </w:tblGrid>
      <w:tr>
        <w:trPr/>
        <w:tc>
          <w:tcPr>
            <w:tcW w:w="8765" w:type="dxa"/>
            <w:gridSpan w:val="4"/>
            <w:tcBorders>
              <w:top w:val="thickThin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וח אגרות לשירותים קונסולריי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 of Fees for Consular Servic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iftstabell for konsulære tjenester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גרה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if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ג השירו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Serv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tjenes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עי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טב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מ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ולרי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olla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llar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local curren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 valuta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ישורים קונסולרים ופעולות נוטריוניו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Consulate certifications and notarizatio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Konsulære bekreftelser og notarialbekreftels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-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מות חתימ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חתימה ראשונה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verification, for first signatu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>Bekreftelse av underskrif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gjelder for første underskrift</w:t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dashed" w:sz="4" w:space="0" w:color="000000"/>
              <w:left w:val="thinThickMedium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כל חתימה נוספת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every additional signatu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øvrige underskrifter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dashed" w:sz="4" w:space="0" w:color="000000"/>
              <w:left w:val="thinThickMedium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שור שהחותם על מסמך בשם הזולת היה מוסמך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כך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כל חתימ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נוסף לשכר לפי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ו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ion that a person signing a document on behalf of others is qualified to do so, for each signature, in addition to payment under (a) or (b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Bekreftelse av at en som signerer et dokument på vegne av en annen har myndighet til å gjøre dette, for hver signatur, i tillegg til gebyr under (a) eller (b)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dashed" w:sz="4" w:space="0" w:color="000000"/>
              <w:left w:val="thinThickMedium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יתן באותו מעמד אימות חתימה על מסמך וגם על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עתק של אותו מסמך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נוסף לאמור בפסק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לעדי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כל העתק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at the same time as verification of signature on a document, and also on a copy of the same document, in addition to that stated in paragraph (c) or alone, for each cop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Gitt samtidig som bekreftelse på en dokumentunderskrift, i tillegg på en kopi av samme dokument, i tillegg til avgiften stadfestet i paragraf (c) eller alene, gjeldende for hver kopi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ישור העתק צילומי של מסמך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עמוד הראשו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כן לכל עמוד נוסף על העמוד הראשון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ion of copies of a document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 xml:space="preserve"> for the first page and for each page in addition to the first pa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Bekreftelse på dokumentkopier – for første side og for hver side utover første si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 do not offer this service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Vi utfører ikke denne  tjenesten</w:t>
            </w:r>
          </w:p>
        </w:tc>
        <w:tc>
          <w:tcPr>
            <w:tcW w:w="441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שור נכונות של תרגו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ד מאה המילים הראשונות במסמך המתורגם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on of the accuracy of a translation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up to the first 100 words of the translated docum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Bekreftelse av en oversettelses nøyaktighet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1) opptil de første 100 ord av det oversatte dokumentet</w:t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dashed" w:sz="4" w:space="0" w:color="000000"/>
              <w:left w:val="thinThickMedium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do not offer this service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Vi utfører ikke denne  tjenesten</w:t>
            </w:r>
          </w:p>
        </w:tc>
        <w:tc>
          <w:tcPr>
            <w:tcW w:w="4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כל מאה מילים נוספות על מאת המילים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ראשונות שבתרגום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) for each additional 100 words after the first 100 words of the transl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) for hvert 100. ord utover de første 100 av oversettelsen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nb-NO"/>
              </w:rPr>
            </w:r>
          </w:p>
        </w:tc>
      </w:tr>
      <w:tr>
        <w:trPr/>
        <w:tc>
          <w:tcPr>
            <w:tcW w:w="1046" w:type="dxa"/>
            <w:tcBorders>
              <w:top w:val="dashed" w:sz="4" w:space="0" w:color="000000"/>
              <w:left w:val="thinThickMedium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do not offer this service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Vi utfører ikke denne  tjenesten</w:t>
            </w:r>
          </w:p>
        </w:tc>
        <w:tc>
          <w:tcPr>
            <w:tcW w:w="44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יתן במעמד אחד יותר מאישור אחד לאותו תרגום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כל אישור נוסף לאישור הראשון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e than one certification can be given for the same translation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 xml:space="preserve"> for each certification in addition to the first on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Mer enn én bekreftelse kan utstedes for same oversettelse – gjeldende for hver bekreftelse utover den første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בלה ואישור של תצהיר שניתן בשבועה או בדרך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חר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תצהיר הראשון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pt and certification of an affidavit given under oath or in another manner, for the first affidavi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Kvittering på og bekreftelse av en beediget skriftlig erklæring, for første slike erklæring</w:t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dashed" w:sz="4" w:space="0" w:color="000000"/>
              <w:left w:val="thinThickMedium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כל תצהיר נוסף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For each additional affidavi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For hver ytterligere beedigete skriftlige erklæring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dashed" w:sz="4" w:space="0" w:color="000000"/>
              <w:left w:val="thinThickMedium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יתן במעמד אחד יותר מאישור אחד לאותו תצהי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כל אישור נוסף לתצהיר הראשון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re than one certification can be given for the same affidavit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 xml:space="preserve"> for each certification in addition to the first affidavi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Mer enn én bekreftelse kan utstedes for same beedigete skriftlige erklæring – gjeldende for hver bekreftigelse utover den første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שור שפלוני נמצא בחיים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on that a person is liv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Bekreftelse på at en person er i li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ל פעולה נוטריונית אחרת שנציג קונסולרי או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יפלומטי של ישראל בחוץ לארץ מוסמך לה לפי כל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ין ושלא נקבע לה שכר בתקנות אלה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ny other notarial action that a consular or diplomatic representative of Israel abroad is qualified to provide under any law, for which no fee is set in these regula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Enhver annen notarialtjeneste som en konsulær eller diplomatisk representant for Israel i utlandet har myndighet til å utføre i tråd med lovverket, og for hvilken ingen spesifikk svgift er nedfelt i disse reguleringene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765" w:type="dxa"/>
        <w:jc w:val="left"/>
        <w:tblInd w:w="-1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213"/>
        <w:gridCol w:w="4416"/>
        <w:gridCol w:w="1090"/>
      </w:tblGrid>
      <w:tr>
        <w:trPr/>
        <w:tc>
          <w:tcPr>
            <w:tcW w:w="8765" w:type="dxa"/>
            <w:gridSpan w:val="4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בלת אגר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 of Fees (continued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vgiftstabell (fortsettelse)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גרה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if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ג השירו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Serv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tjenes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עי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טב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מ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local curren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cal valu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ולרי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olla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ll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שיית פעולה שלא בין כתלי הנציגות ועל פי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קשתו המפורשת של מקבל השירות לחתום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מקום אחר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מעט פעולה שלפי טיבה יש לבצעה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משרד הנציגו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נוסף לשכר הנקוב בסעיפים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פי העניי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בנוסף להוצאות הנסיעה ממשרד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נציגות למקום מתן השירות וחזר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היה מספר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פעולות באותו מעמד אשר יהי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כל שע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יעדרות ממשרד הנציגות או חלק ממנה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ementation of an action outside the mission, pursuant to the explicit request of the recipient of the service to sign in another location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 xml:space="preserve"> except for an action which, by its nature, must be implemented in the offices of the mission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 xml:space="preserve"> in addition to the fees set forth in sections 1 to 6, as the case may be, and in addition to the round trip travel expenses from the office of the mission to the place in which the service is given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 xml:space="preserve"> no matter how many actions are implemented on that occasion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 xml:space="preserve"> for each hour of absence, or part thereof, from the mission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Utføring av en handling utenfor ambassaden, i henhold til en uttalt forespørsel fra mottaker av tjenesten vedrørende undertegnelse på annet sted – unntatt handlinger som, i kraft av deres natur, nødvendigvis må utføres på ambassadens kontorer – i tillegg til gebyrene nedfelt i seksjon 1 til 6 for den aktuelle handlingstypen, og i tillegg til reiseutgiftene tur/retur fra ambassadens lokaler til åstedet for den aktuelle handlingen – uavhengig av antall handlinger som utføres ved hvert tilfelle – gjeldende for hver påbegynte times fravær fra ambassade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תן אישור נוטריוני במסגרת עזבונות או מתנו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המדינה זוכה בהם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sion of notarization in the framework of estates or gifts given to the stat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Anskaffelse av notarialbekreftelse relatert til bo eller gaver gitt til state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תן אישור נוטריוני לעובד מדינה או למי שנמנה עם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נושא דרכון רשמ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עניין הקשור למילוי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תפקידו בחוץ לארץ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אה הערה בסוף פרק ז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notarization to a civil servant or a person connected with the IDF who bears an official passport, in a matter connected with performance of his duties abroad (see comment at the end of this chapter)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Anskaffelse av notarialbekreftelse til embetsmann eller en person knyttet til IDF og som har et offisielt pass, relatert til forhold i tilknytning til dennes tjenesteutførelse i utlandet (se kommentar nederst i denne seksjonen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תן אישור נוטריוני לתושב ישרא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סר אמצע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שם שיבה לישראל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rization for an Israeli resident without means, for the purpose of returning to Israe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Notarialbekreftelse for ubemidlet israelsk innbygger vedrørende retur til Isra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912" w:hRule="atLeast"/>
        </w:trPr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ישור על הצהרה לפי סעיף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(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ק האזרחו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מות חתימה על הצהרת אר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ion of declaration under Section 2 (c) (2) of the Citizenship Law (verification of signature on  Declaration of Desire Not to Become an Israeli Citizen.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Bekreftelse av erklæring i henhold til Seksjon 2 (c) (2) av Lov om statsborgerskap (verifisering av underskrift på Erklæring om ønske om ikke å bli israelsk statsborger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ישיון להעברת גופת נפטר לישראל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icense to transfer the body of a deceased person to Israe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Tillatelse til å sende en avdøds legeme til Isra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זרחו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izenshi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sborgerska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-2</w:t>
            </w:r>
          </w:p>
        </w:tc>
      </w:tr>
      <w:tr>
        <w:trPr>
          <w:trHeight w:val="1022" w:hRule="atLeast"/>
        </w:trPr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עודה המעידה על אזרחו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 אזרחות ישראלית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Attesting to Israeli Citizenship or Non-Citizenship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Attest som bekrefter israelsk statsborgerskap eller ikke-statsborgerska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nb-N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שור על מסירת הצהרה על אי רצון להיות אזרח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ישראל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בור אישור מקורי אין גובים אגר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ation of Desire Not to Become an Israeli Citizen (no fee is charged for the original certification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Erklæring om ønske om ikke å bli israelsk statsborger (ingen avgift påløper for den originale bekreftelsen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ויתור על אזרחות ישראלית לבגיר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ולל קטינים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כלולים בבקש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enunciation of Israeli Citizenship for an Adult (including minors who are included in the application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Avsvergelse av israelsk statsborgerskap for en myndig (inkludert mindreårige som er inkludert i søknaden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יתור אזרחות לקטין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unciation of Israeli Citizenship for a Min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Avsvergelse av israelsk statsborgerskap for en mindreårig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nb-N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do not offer this service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Vi utfører ikke denn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קשה להתאזרחות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or citizenship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Søknad om statsborgerska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65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21"/>
        <w:gridCol w:w="2192"/>
        <w:gridCol w:w="21"/>
        <w:gridCol w:w="4395"/>
        <w:gridCol w:w="21"/>
        <w:gridCol w:w="1090"/>
      </w:tblGrid>
      <w:tr>
        <w:trPr/>
        <w:tc>
          <w:tcPr>
            <w:tcW w:w="8765" w:type="dxa"/>
            <w:gridSpan w:val="7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בלת אגר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 of Fees (continued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vgiftstabell (fortsettelse)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גרה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ift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ג השירו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Serv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tjenes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עי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טב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מ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local curren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cal valuta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ולרי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olla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llar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רשם האוכלוסי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ulation Regist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keregistre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-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תן מידע מהמרש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information from the Registr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Anskaffelse av informasjon fra registere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ל בקשה נוספ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$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ach additional application: $3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ver tilleggssøknad: 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ירור ש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תור מען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ying a nam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Locating an addres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Bekreftelse på korrekt nav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Lokalisering av adress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>
          <w:trHeight w:val="383" w:hRule="atLeast"/>
        </w:trPr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ל בקשה נוספ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$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ach additional application: $3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ירור פרטים על נוסע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ying a traveler’s detail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Bekreftelse av opplysninger om en reisend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מצית ממרשם האוכלוסין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ract from the Population Registr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Sammendrag fra folkeregistere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ינוי שם משפחה לבגי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וג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ל המשפחה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of name for an adult / couple / entire famil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Navneendring for voksen / par / hel famili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ינוי שם משפחה לקטין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of name for a min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Navneendring for en mindreårig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ינוי שם פרטי לבגיר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of first name for an adul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Endring av fornavn for en vokse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ינוי שם פרטי לקטין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of first name for a min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Endring av fornavn for en mindreårig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חירת שם משפחה ראשונ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חר שינוי מצב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ש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choice of last name (after change in marital status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Førstevalg for etternavn (etter endring i sivilstand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חירת שם משפחה נוספת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ng an additional last nam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Valg av tilleggsetternav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עודה ראשונה המעידה על שינוי ש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חירת שם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שפחה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st certificate attesting to change of name / selection of last name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Første bekreftende dokument vedrørende navneendring / valg av etternav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עודה נוספת המעידה על שינוי ש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חירת שם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שפחה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certificate attesting to change of name / selection of last nam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Ytterligere bekreftende dokumenter vedrørende navneendring / valg av etternav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תמת אפוסטיל במש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ille stamp at the Ministry of Foreign Affair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Apostillestempel fra Utenriksdepartementet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שרו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um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-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שרת ביקור 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or’s visa B/2, B/3, B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Besøksvisum B/2, B/3, B/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שרה לצורכי עבודה 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visa B/1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Arbeidsvisum B/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025" w:type="dxa"/>
            <w:tcBorders>
              <w:top w:val="dashed" w:sz="4" w:space="0" w:color="000000"/>
              <w:left w:val="thinThickMedium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22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שרת ארעי 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visa A/2, A/3, A/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Midlertidig visum A/1, A/3, A/4</w:t>
            </w:r>
          </w:p>
        </w:tc>
        <w:tc>
          <w:tcPr>
            <w:tcW w:w="111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025" w:type="dxa"/>
            <w:tcBorders>
              <w:top w:val="dashed" w:sz="4" w:space="0" w:color="000000"/>
              <w:left w:val="thinThickMedium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שרת ארעי 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Resident visa A/1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Visum for midlertidig opphold A/1</w:t>
            </w:r>
          </w:p>
        </w:tc>
        <w:tc>
          <w:tcPr>
            <w:tcW w:w="111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שרת תושב קבע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 resident vis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Visum for permanent opphold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tbl>
      <w:tblPr>
        <w:bidiVisual w:val="true"/>
        <w:tblW w:w="8765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213"/>
        <w:gridCol w:w="4416"/>
        <w:gridCol w:w="1090"/>
      </w:tblGrid>
      <w:tr>
        <w:trPr/>
        <w:tc>
          <w:tcPr>
            <w:tcW w:w="8765" w:type="dxa"/>
            <w:gridSpan w:val="4"/>
            <w:tcBorders>
              <w:top w:val="thickThin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בלת אגר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 of Fees (continued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iftstabell (fortsettelse)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גרה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if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ג השירו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Serv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tjenes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עי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טב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מ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local curren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cal valu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ולרי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olla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ll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שרת חוזר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at vis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Forretningsvis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תוספת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$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כל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 of $9 per pers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egg x kr. per perso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שרה קבוצתי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ומעלה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visa (B/2) for 10 or more peopl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Gruppevisum (B/2) for 10 eller flere person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שרת עולה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igrant vis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Immigrantvisu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רכונים – ניפוק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por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-7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4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רכון לבגיר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for an adul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Pass for voksne</w:t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dashed" w:sz="4" w:space="0" w:color="000000"/>
              <w:left w:val="thinThickMedium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4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דרכון לקטין עד גיל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for a minor up to age 18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Pass for mindreårige (opptil 18 år)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אגרה בתוספת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 plus $81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gift pluss $8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דרכון </w:t>
            </w:r>
            <w:r>
              <w:rPr>
                <w:rFonts w:ascii="Arial" w:hAnsi="Arial" w:cs="Arial"/>
                <w:sz w:val="18"/>
                <w:sz w:val="18"/>
                <w:szCs w:val="18"/>
                <w:u w:val="single"/>
                <w:rtl w:val="true"/>
              </w:rPr>
              <w:t>לבגיר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הנית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במקום דר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ו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ן שנגנ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ב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ו הושח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provided in place of a passport that was stolen, lost or destroye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Pass besørget i stedet for et tapt, stjålet eller ødelagt pas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nb-N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אגרה בתוספת 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F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ee plus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40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$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rtl w:val="true"/>
                <w:lang w:eastAsia="ko-KR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Avgift pluss $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דרכון </w:t>
            </w:r>
            <w:r>
              <w:rPr>
                <w:rFonts w:ascii="Arial" w:hAnsi="Arial" w:cs="Arial"/>
                <w:sz w:val="18"/>
                <w:sz w:val="18"/>
                <w:szCs w:val="18"/>
                <w:u w:val="single"/>
                <w:rtl w:val="true"/>
              </w:rPr>
              <w:t>לקטי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הנית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במקום דר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ו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ן שנגנ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ב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ו הושח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for a minor provided in place of a passport that was stolen, lost or destroyed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Pass for mindreårig besørget i stedet for et tapt, stjålet eller ødelagt pass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rtl w:val="true"/>
                <w:lang w:val="nb-NO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nb-N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תעודות מעבר במקום דרכון לאומי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מב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Laissez Passer in place of a national passpor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>Passerseddel i stedet for et nasjonalt pas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-7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עודות מעבר במקום דרכון לאומי לבגיר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Laissez passer in place of a national passport for an adul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Passerseddel i stedet for et nasjonalt pass for en voksen</w:t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4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תעודת מעבר במקום דרכון לאומי לקטין עד גיל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Laissez passer in place of a national passport for a min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Passerseddel i stedet for et nasjonalt pass for en mindreårig</w:t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nb-NO"/>
              </w:rPr>
            </w:r>
          </w:p>
        </w:tc>
      </w:tr>
      <w:tr>
        <w:trPr/>
        <w:tc>
          <w:tcPr>
            <w:tcW w:w="1046" w:type="dxa"/>
            <w:tcBorders>
              <w:top w:val="dashed" w:sz="4" w:space="0" w:color="000000"/>
              <w:left w:val="thinThickMedium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אגרה בתוספת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 plus $36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gift pluss $3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עודת מעבר הניתנת במקום דרכון לאומי שנגנ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ב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ו הושחת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issez passer in place of a national passport that was stolen, lost or destroyed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Passerseddel i stedet for et tapt, stjålet eller ødelagt nasjonalt pass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nb-NO"/>
              </w:rPr>
            </w:r>
          </w:p>
        </w:tc>
      </w:tr>
      <w:tr>
        <w:trPr/>
        <w:tc>
          <w:tcPr>
            <w:tcW w:w="1046" w:type="dxa"/>
            <w:tcBorders>
              <w:top w:val="dashed" w:sz="4" w:space="0" w:color="000000"/>
              <w:left w:val="thinThickMedium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אגרה בתוספת 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$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 plus $36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gift pluss $36</w:t>
            </w:r>
          </w:p>
        </w:tc>
        <w:tc>
          <w:tcPr>
            <w:tcW w:w="44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עודת מעבר הניתנת במקום תעודת מעבר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נגנב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ב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ו הושחתה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issez passer in place of a laissez passer that was stolen, lost or destroyed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Passerseddel i stedet for en stjålet, tapt eller ødelagt passerseddel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75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תעודת מעבר לזרים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מ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Laissez passer for foreigners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Passerseddel for utlending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-7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4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עודת מעבר לבגיר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ssez passer for an adul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Passerseddel for en voksen</w:t>
            </w:r>
          </w:p>
        </w:tc>
        <w:tc>
          <w:tcPr>
            <w:tcW w:w="10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dashed" w:sz="4" w:space="0" w:color="000000"/>
              <w:left w:val="thinThickMedium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תעודת מעבר לקטין עד גיל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Laissez passer for a min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Passerseddel for en mindreårig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dashed" w:sz="4" w:space="0" w:color="000000"/>
              <w:left w:val="thinThickMedium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עודת מעב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עול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ם הוכח כי הוא מחוס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מצעים ואינו נושא מסמך נסיעה אחר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issez passer for a new immigrant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 xml:space="preserve"> if it has been proven that he is without means and does not possess any other travel docum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Passerseddel for en ny immigrant – dersom det er blitt dokumentert at vedkommende er ubemidlet og ikke besitter noe annet reisedokument.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1046" w:type="dxa"/>
            <w:tcBorders>
              <w:top w:val="dashed" w:sz="4" w:space="0" w:color="000000"/>
              <w:left w:val="thinThickMediumGap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אגרה בתוספת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 plus $7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gift pluss $72</w:t>
            </w:r>
          </w:p>
        </w:tc>
        <w:tc>
          <w:tcPr>
            <w:tcW w:w="4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תעודת מעבר </w:t>
            </w:r>
            <w:r>
              <w:rPr>
                <w:rFonts w:ascii="Arial" w:hAnsi="Arial" w:cs="Arial"/>
                <w:sz w:val="18"/>
                <w:sz w:val="18"/>
                <w:szCs w:val="18"/>
                <w:u w:val="single"/>
                <w:rtl w:val="true"/>
              </w:rPr>
              <w:t>לבגיר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ניתנת במקום תעודת מעב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נגנב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ב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ו הושחתה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ssez passer in place of a laissez passer that was stolen, lost or destroye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Passerseddel som erstatter en stjålet, tapt eller ødelagt passerseddel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rtl w:val="true"/>
                <w:lang w:val="nb-NO"/>
              </w:rPr>
              <w:t>.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dashed" w:sz="4" w:space="0" w:color="000000"/>
              <w:left w:val="thinThickMediumGap" w:sz="24" w:space="0" w:color="000000"/>
              <w:bottom w:val="thickThinMediumGap" w:sz="2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213" w:type="dxa"/>
            <w:tcBorders>
              <w:top w:val="dashed" w:sz="4" w:space="0" w:color="000000"/>
              <w:left w:val="dashed" w:sz="4" w:space="0" w:color="000000"/>
              <w:bottom w:val="thickThinMediumGap" w:sz="2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אגרה בתוספת 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18"/>
                <w:szCs w:val="18"/>
                <w:lang w:eastAsia="ko-K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ko-KR"/>
              </w:rPr>
              <w:t>F</w:t>
            </w:r>
            <w:r>
              <w:rPr>
                <w:rFonts w:eastAsia="Arial Unicode MS" w:cs="Arial" w:ascii="Arial" w:hAnsi="Arial"/>
                <w:sz w:val="18"/>
                <w:szCs w:val="18"/>
                <w:lang w:eastAsia="ko-KR"/>
              </w:rPr>
              <w:t xml:space="preserve">ee plus </w:t>
            </w:r>
            <w:r>
              <w:rPr>
                <w:rFonts w:eastAsia="Arial Unicode MS" w:cs="Arial" w:ascii="Arial" w:hAnsi="Arial"/>
                <w:sz w:val="18"/>
                <w:szCs w:val="18"/>
                <w:lang w:eastAsia="ko-KR"/>
              </w:rPr>
              <w:t>36</w:t>
            </w:r>
            <w:r>
              <w:rPr>
                <w:rFonts w:eastAsia="Arial Unicode MS" w:cs="Arial" w:ascii="Arial" w:hAnsi="Arial"/>
                <w:sz w:val="18"/>
                <w:szCs w:val="18"/>
                <w:lang w:eastAsia="ko-KR"/>
              </w:rPr>
              <w:t>$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18"/>
                <w:szCs w:val="18"/>
                <w:lang w:eastAsia="ko-K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rtl w:val="true"/>
                <w:lang w:eastAsia="ko-KR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18"/>
                <w:szCs w:val="18"/>
                <w:lang w:eastAsia="ko-K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ko-KR"/>
              </w:rPr>
              <w:t>Avgift pluss $36</w:t>
            </w:r>
          </w:p>
        </w:tc>
        <w:tc>
          <w:tcPr>
            <w:tcW w:w="4416" w:type="dxa"/>
            <w:tcBorders>
              <w:top w:val="dashed" w:sz="4" w:space="0" w:color="000000"/>
              <w:left w:val="dashed" w:sz="4" w:space="0" w:color="000000"/>
              <w:bottom w:val="thickThinMediumGap" w:sz="2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תעודת מעבר </w:t>
            </w:r>
            <w:r>
              <w:rPr>
                <w:rFonts w:ascii="Arial" w:hAnsi="Arial" w:cs="Arial"/>
                <w:sz w:val="18"/>
                <w:sz w:val="18"/>
                <w:szCs w:val="18"/>
                <w:u w:val="single"/>
                <w:rtl w:val="true"/>
              </w:rPr>
              <w:t>לקטין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ניתנת במקום תעודת מעב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נגנב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בד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ו הושחתה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ssez passer for a minor  in place of a laissez passer that was stolen, lost or destroye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Passerseddel for en mindreårig som erstatter en stjålet, tapt eller en ødelagt passerseddel</w:t>
            </w:r>
          </w:p>
        </w:tc>
        <w:tc>
          <w:tcPr>
            <w:tcW w:w="1090" w:type="dxa"/>
            <w:tcBorders>
              <w:top w:val="dashed" w:sz="4" w:space="0" w:color="000000"/>
              <w:left w:val="dashed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val="nb-NO"/>
        </w:rPr>
      </w:pPr>
      <w:r>
        <w:rPr>
          <w:sz w:val="28"/>
          <w:szCs w:val="28"/>
          <w:rtl w:val="true"/>
          <w:lang w:val="nb-NO"/>
        </w:rPr>
      </w:r>
    </w:p>
    <w:tbl>
      <w:tblPr>
        <w:bidiVisual w:val="true"/>
        <w:tblW w:w="8765" w:type="dxa"/>
        <w:jc w:val="left"/>
        <w:tblInd w:w="-1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213"/>
        <w:gridCol w:w="4416"/>
        <w:gridCol w:w="1090"/>
      </w:tblGrid>
      <w:tr>
        <w:trPr/>
        <w:tc>
          <w:tcPr>
            <w:tcW w:w="8765" w:type="dxa"/>
            <w:gridSpan w:val="4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בלת אגר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 of Fees (continued)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vgiftstabell (forsettelse)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גרה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if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ג השירו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Serv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tjenes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עי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טב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מ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local curren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cal valu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ולרי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olla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ll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עודת מעבר ח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עמ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מח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-time laissez pass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angspassersedd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-7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עודת מעבר ח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עמית למי שהוכח כי הוא חס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אמצעים ולשם שיבה לישראל </w:t>
            </w:r>
            <w:r>
              <w:rPr>
                <w:rFonts w:ascii="Arial" w:hAnsi="Arial" w:cs="Arial"/>
                <w:sz w:val="18"/>
                <w:sz w:val="18"/>
                <w:szCs w:val="18"/>
                <w:u w:val="single"/>
                <w:rtl w:val="true"/>
              </w:rPr>
              <w:t>בלבד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ne-time laissez passer for someone who has been proven to be without means a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olely</w:t>
            </w:r>
            <w:r>
              <w:rPr>
                <w:rFonts w:cs="Arial" w:ascii="Arial" w:hAnsi="Arial"/>
                <w:sz w:val="18"/>
                <w:szCs w:val="18"/>
              </w:rPr>
              <w:t xml:space="preserve"> for the purpose of returning to Israe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Engangspasserseddel for person som er dokumentert ubemidlet, og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u w:val="single"/>
                <w:lang w:val="nb-NO"/>
              </w:rPr>
              <w:t>utelukkende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lang w:val="nb-NO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for retur til Isra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-7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-7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ארכת תוקפו של מסמך נסיעה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ding the validity of a travel docum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Forlengelse av et reisedokuments gyldighe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-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כנסת שינוי במסמך נסיע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ולל מחיק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ing a change into a travel document (including deletion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Innføring av endring i et reisedokument (inkludert sletting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-7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of char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yrfrit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ירוף יל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מסמך נסיעה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 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פעולה במקרה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ירום בלב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ng children to a travel document (in a case of emergency only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lang w:val="nb-NO"/>
              </w:rPr>
              <w:t>Tilføyelse av barn til et reisedokument (kun i nødstilfel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-7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Registered mail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Post med spori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nb-N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עודכן 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01.01.2015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18"/>
          <w:szCs w:val="18"/>
        </w:rPr>
        <w:t xml:space="preserve">Updated 01 January, 2015 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datert 01. January 2015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zh-CN" w:bidi="he-IL"/>
    </w:rPr>
  </w:style>
  <w:style w:type="character" w:styleId="FooterChar">
    <w:name w:val="Footer Char"/>
    <w:qFormat/>
    <w:rPr>
      <w:sz w:val="24"/>
      <w:szCs w:val="24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7:00Z</dcterms:created>
  <dc:creator>AyeletF</dc:creator>
  <dc:description/>
  <cp:keywords/>
  <dc:language>en-US</dc:language>
  <cp:lastModifiedBy>Administrator</cp:lastModifiedBy>
  <cp:lastPrinted>2011-01-05T12:10:00Z</cp:lastPrinted>
  <dcterms:modified xsi:type="dcterms:W3CDTF">2015-01-13T12:27:00Z</dcterms:modified>
  <cp:revision>11</cp:revision>
  <dc:subject/>
  <dc:title>Fees for consular services</dc:title>
</cp:coreProperties>
</file>