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lang w:val="es-ES"/>
        </w:rPr>
        <w:t>EMBAJADA DE ISRAEL</w:t>
      </w:r>
    </w:p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OMUNICADO DE PRENSA URGENTE No. 7-2012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  <w:t>ESTADO DE ISRAEL CONDENA ATENTADO A TURISTAS ISRAELIES EN BULGARIA.</w:t>
      </w:r>
    </w:p>
    <w:p>
      <w:pPr>
        <w:pStyle w:val="Normal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dia de ayer 18 de Julio, hubo un atentado terrorista contra un bus de turistas israelíes en Bulgaria, que dio como resultado fatal, 7 muertos y mas de 35 heridos, entre ellos 5 de grave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Todas las investigaciones apuntan y dan como resultado que fue Iran y el grupo terrorista Hezbola, los responsables de esta matanza contra un grupo de israelíes civiles, en su mayoría niños y mujeres que sin ninguna culpa, tomaban unos días de vacaciones en Bulgaria.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Primer Ministro de Israel, Sr. Benjamin Netanyahu, en su declaración publica dijo: ¨Iran maneja una campaña terrorista global, e Israel  llama a los países democráticos del mundo a rechazar públicamente ese atentado brutal que fue perpetrado por un joven de 36 años en contra de los buses de los israelíes, con el único propósito de matar mas y mas gente posible y asimismo¨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Israel aprecia sobremanera la colaboración y cooperación del Gobierno de Bulgaria ante este hecho y el Gobierno de Israel enfatiza que a los responsables, autores intelectuales de este crimen, no se les dejara descansar ni un solo dia, hasta que sean detenidos, juzgados y condenados.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viones israelíes con 20 medicos, enfermeras y unidades móviles medicas, han viajado a Bulgaria para atender a los heridos y llevar a los fallecidos a su patria Israel, para que sus familiares y amigos procedan a su entier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ran es responsable de este ataque llevado a cabo ayer, además de otros intentos de asesinar a mas israelíes en Tailandia, en India, en Georgia, en Kenia y Chipre, sin olvidar el atentado hace 18 años del Centro AMIA en Buenos Aires, Argenti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Gobierno de Israel y su pueblo, envía sus condolencias a las familias dolidas por estas muertes inocentes y un mensaje de solidaridad y apoyo, deseando su pronta recuperación, a los que resultaron herid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E AGRADECE A LOS MEDIOS DE COMUNICACIÓN SOCIAL LA DIVULGACION DE ESTE BOLETIN DE PRENS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Guatemala, Julio de 2012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Footer"/>
      <w:jc w:val="center"/>
      <w:rPr>
        <w:color w:val="000080"/>
        <w:sz w:val="20"/>
        <w:szCs w:val="20"/>
        <w:lang w:val="en-US" w:eastAsia="en-US"/>
      </w:rPr>
    </w:pPr>
    <w:r>
      <w:rPr>
        <w:color w:val="000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445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5pt" to="467.95pt,3.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Unicode MS" w:hAnsi="Arial Unicode MS" w:eastAsia="Arial Unicode MS" w:cs="Arial Unicode MS"/>
        <w:color w:val="000080"/>
        <w:sz w:val="20"/>
        <w:szCs w:val="20"/>
      </w:rPr>
    </w:pPr>
    <w:r>
      <w:rPr>
        <w:rFonts w:eastAsia="Arial Unicode MS" w:cs="Arial Unicode MS" w:ascii="Arial Unicode MS" w:hAnsi="Arial Unicode MS"/>
        <w:color w:val="000080"/>
        <w:sz w:val="20"/>
        <w:szCs w:val="20"/>
      </w:rPr>
      <w:t>13 av. 14-07, Zona 10, Oakland</w:t>
    </w:r>
  </w:p>
  <w:p>
    <w:pPr>
      <w:pStyle w:val="Footer"/>
      <w:jc w:val="center"/>
      <w:rPr>
        <w:rFonts w:ascii="Arial Unicode MS" w:hAnsi="Arial Unicode MS" w:eastAsia="Arial Unicode MS" w:cs="Arial Unicode MS"/>
        <w:color w:val="000080"/>
        <w:sz w:val="20"/>
        <w:szCs w:val="20"/>
      </w:rPr>
    </w:pPr>
    <w:r>
      <w:rPr>
        <w:rFonts w:eastAsia="Arial Unicode MS" w:cs="Arial Unicode MS" w:ascii="Arial Unicode MS" w:hAnsi="Arial Unicode MS"/>
        <w:color w:val="000080"/>
        <w:sz w:val="20"/>
        <w:szCs w:val="20"/>
      </w:rPr>
      <w:t xml:space="preserve">Tel. 2333-4624, Fax. 2333-6950, </w:t>
    </w:r>
    <w:hyperlink r:id="rId1">
      <w:r>
        <w:rPr>
          <w:rStyle w:val="InternetLink"/>
          <w:rFonts w:eastAsia="Arial Unicode MS" w:cs="Arial Unicode MS" w:ascii="Arial Unicode MS" w:hAnsi="Arial Unicode MS"/>
          <w:color w:val="000080"/>
          <w:sz w:val="20"/>
          <w:szCs w:val="20"/>
        </w:rPr>
        <w:t>info@guatemala.mfa.gov.il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eastAsia="Arial Unicode MS" w:cs="Arial Unicode MS" w:ascii="Arial Unicode MS" w:hAnsi="Arial Unicode MS"/>
          <w:color w:val="000080"/>
          <w:sz w:val="20"/>
          <w:szCs w:val="20"/>
        </w:rPr>
        <w:t>http://guatemala.mfa.gov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228600</wp:posOffset>
          </wp:positionV>
          <wp:extent cx="555625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80"/>
        <w:sz w:val="20"/>
        <w:szCs w:val="20"/>
      </w:rPr>
      <w:t>EMBAJADA DE ISRAEL</w:t>
    </w:r>
    <w:r>
      <w:rPr>
        <w:b/>
        <w:bCs/>
        <w:color w:val="000080"/>
      </w:rPr>
      <w:tab/>
      <w:tab/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שגרירות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ישראל</w:t>
    </w:r>
  </w:p>
  <w:p>
    <w:pPr>
      <w:pStyle w:val="Header"/>
      <w:jc w:val="center"/>
      <w:rPr/>
    </w:pPr>
    <w:r>
      <w:rPr>
        <w:b/>
        <w:bCs/>
        <w:color w:val="000080"/>
        <w:sz w:val="20"/>
        <w:szCs w:val="20"/>
      </w:rPr>
      <w:t>G</w:t>
    </w:r>
    <w:r>
      <w:rPr>
        <w:b/>
        <w:bCs/>
        <w:color w:val="000080"/>
        <w:sz w:val="20"/>
        <w:szCs w:val="20"/>
      </w:rPr>
      <w:t>UATEMALA</w:t>
    </w:r>
    <w:r>
      <w:rPr>
        <w:b/>
        <w:bCs/>
        <w:color w:val="0000FF"/>
      </w:rPr>
      <w:tab/>
      <w:tab/>
      <w:t xml:space="preserve">   </w:t>
    </w:r>
    <w:r>
      <w:rPr>
        <w:rFonts w:cs="David"/>
        <w:b/>
        <w:b/>
        <w:bCs/>
        <w:color w:val="000080"/>
        <w:sz w:val="22"/>
        <w:sz w:val="22"/>
        <w:szCs w:val="22"/>
        <w:rtl w:val="true"/>
      </w:rPr>
      <w:t>גואטמל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Davi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David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David"/>
      <w:b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David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  <w:i w:val="false"/>
      <w:iCs w:val="false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G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sz w:val="28"/>
      <w:szCs w:val="28"/>
      <w:lang w:val="es-G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uatemala.mfa.gov.il" TargetMode="External"/><Relationship Id="rId2" Type="http://schemas.openxmlformats.org/officeDocument/2006/relationships/hyperlink" Target="http://guatemala.mfa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51:00Z</dcterms:created>
  <dc:creator>admin</dc:creator>
  <dc:description/>
  <dc:language>en-US</dc:language>
  <cp:lastModifiedBy>admin</cp:lastModifiedBy>
  <cp:lastPrinted>2012-07-19T11:39:00Z</cp:lastPrinted>
  <dcterms:modified xsi:type="dcterms:W3CDTF">2012-07-19T17:51:00Z</dcterms:modified>
  <cp:revision>2</cp:revision>
  <dc:subject/>
  <dc:title>אל: כספים/חו'ל – רמ'ד צפ'א ואמל'ט - בקרה</dc:title>
</cp:coreProperties>
</file>