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1905000" cy="662305"/>
            <wp:effectExtent l="0" t="0" r="0" b="0"/>
            <wp:wrapNone/>
            <wp:docPr id="1" name="logo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524000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-685800</wp:posOffset>
            </wp:positionV>
            <wp:extent cx="1493520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678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57785</wp:posOffset>
            </wp:positionV>
            <wp:extent cx="2085975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left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center"/>
        <w:rPr/>
      </w:pPr>
      <w:r>
        <w:rPr>
          <w:rStyle w:val="Longtext"/>
          <w:rFonts w:cs="Arial" w:ascii="Calibri" w:hAnsi="Calibri"/>
          <w:b/>
          <w:bCs/>
          <w:color w:val="000000"/>
          <w:sz w:val="28"/>
          <w:szCs w:val="28"/>
          <w:shd w:fill="FFFFFF" w:val="clear"/>
          <w:lang w:val="es-ES"/>
        </w:rPr>
        <w:t>Capacitación internacional sobr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center"/>
        <w:rPr>
          <w:rStyle w:val="Longtext"/>
          <w:rFonts w:ascii="Calibri" w:hAnsi="Calibri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Style w:val="Longtext"/>
          <w:rFonts w:cs="Arial" w:ascii="Calibri" w:hAnsi="Calibri"/>
          <w:b/>
          <w:bCs/>
          <w:color w:val="000000"/>
          <w:sz w:val="28"/>
          <w:szCs w:val="28"/>
          <w:shd w:fill="FFFFFF" w:val="clear"/>
          <w:lang w:val="es-ES"/>
        </w:rPr>
        <w:t>“</w:t>
      </w:r>
      <w:r>
        <w:rPr>
          <w:rStyle w:val="Longtext"/>
          <w:rFonts w:cs="Arial" w:ascii="Calibri" w:hAnsi="Calibri"/>
          <w:b/>
          <w:bCs/>
          <w:color w:val="000000"/>
          <w:sz w:val="28"/>
          <w:szCs w:val="28"/>
          <w:shd w:fill="FFFFFF" w:val="clear"/>
          <w:lang w:val="es-ES"/>
        </w:rPr>
        <w:t>Promoción del Desarrollo Económico Local mediante la planificación estratégica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center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6 de Mayo al 30 de Mayo 2013</w:t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Organizado por el Weitz Center – CERUR</w:t>
      </w:r>
    </w:p>
    <w:p>
      <w:pPr>
        <w:pStyle w:val="Normal"/>
        <w:bidi w:val="0"/>
        <w:jc w:val="center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En cooperación con la Organización de los Estados Americanos y la ONU-Habitat ROLAC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El curso permitirá a los participantes ampliar su comprensión de los mecanismos del desarrollo basado en: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metodología y las prácticas de Desarrollo Regional Integrado y el enfoque de Rehovot 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metodología y las prácticas de Desarrollo Económico Local promocionadas por la ONU-Hábitat 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 integración de los sectores económicos (agricultura, industria, PyMES, servicios y turismo)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 creación de ventajas competitivas en el ámbito nacional y mundial mediante la utilización de los activos locales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formulación de proyectos de desarrollo aprovechando los activos locales, las alianzas estratégicas y la innovación 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s experiencias de Israel y de los participantes del curso.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El desarrollo económico local y regional en la agenda internacional</w:t>
      </w:r>
    </w:p>
    <w:p>
      <w:pPr>
        <w:pStyle w:val="Normal"/>
        <w:bidi w:val="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Mientras que la comunidad internacional trabaja para alcanzar los objetivos de Desarrollo del Milenio para erradicar la pobreza, y la Agenda 21 para el desarrollo sostenible, es apremiante insertar esas estrategias al nivel local a fin de aumentar la eficacia de los proyectos. Pero este concepto deja a los gobiernos locales la amplia tarea de promover el Desarrollo Económico Local e implementar proyectos en su área de influencia. En este contexto, la planificación estratégica es un proceso de toma de decisiones que se concentra en los problemas importantes y sus soluciones. En efecto, según la ONU-Hábitat en su manual ''Desarrollo Económico Local mediante la planificación estratégica'', el DEL y la planificación estratégica permiten una comprensión práctica de lo que la zona tiene para ofrecer, donde residen sus debilidades, amenazas externas y sus oportunidades. Proporcionan una manera de identificar las ventajas competitivas y las oportunidades, de definir opciones innovadoras y de generar estrategias de cooperación entre las empresas, autoridades, organizaciones civiles para definir mejor las prioridades locales.</w:t>
      </w:r>
      <w:r>
        <w:rPr>
          <w:rStyle w:val="Longtext"/>
          <w:rFonts w:cs="Arial"/>
          <w:color w:val="000000"/>
          <w:sz w:val="22"/>
          <w:szCs w:val="22"/>
          <w:shd w:fill="FFFFFF" w:val="clear"/>
          <w:lang w:val="es-ES"/>
        </w:rPr>
        <w:t xml:space="preserve"> 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br/>
      </w: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 xml:space="preserve">La experiencia Israelí 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experiencia de desarrollo de Israel – la nación Stara-up - es única e incluye varios componentes esenciales para el desarrollo integrado: Experiencias de diversificación de las fuentes de ingresos en zonas rurales y urbanas; Desarrollo de un ecosistema para la innovación incluyendo sistemas de soportes, alianzas estratégicas y educación. Esas instituciones también se apoyan sobre ventajas locales para innovar y desarrollar. 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Israel es reconocido por su capacitad de mitigar debilidades como su clima, su demografía y su situación geopolítica y trasformarlas en oportunidades. 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Finalmente, la periferia social y geográfica de Israel encontré desafíos similares a las regiones vulnerables de América Latina y por eso, lecciones aprendidas pueden ser compartidas.   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La metodología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 capacitación incluirá presentaciones e intercambio de ideas, visitas de campo, ejercicios, y análisis de proyectos concretos a través de los cuales se explorara la relevancia del material del curso al contexto de los participantes.</w:t>
      </w:r>
    </w:p>
    <w:p>
      <w:pPr>
        <w:pStyle w:val="Normal"/>
        <w:bidi w:val="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 capacitación comprenderá los siguientes temas principales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experiencia del Weitz Center y el enfoque de Desarrollo Rural Integrado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Desarrollo Económico Local mediante la planificación estratégica – La experiencia de la ONU-Hábitat y la experiencia Israelí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El proceso de planificación según la ONU-Habitat y enfoque de Rehovot (equipo de planificación, actores, análisis, visión y formulación de estrategia)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a diversificación de los actividades e inversiones productivas para generación de ingresos y empleo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El rol de los servicios y de los sistemas de soporte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Rol de los varios actores (gobiernos, sector privado, sociedad civil…)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 xml:space="preserve">La importancia del capital humano para el proceso de desarrollo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Style w:val="Longtext"/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Formulación de proyectos.</w:t>
      </w:r>
    </w:p>
    <w:p>
      <w:pPr>
        <w:pStyle w:val="Normal"/>
        <w:bidi w:val="0"/>
        <w:jc w:val="both"/>
        <w:rPr>
          <w:rStyle w:val="Longtext"/>
          <w:rFonts w:ascii="Arial" w:hAnsi="Arial" w:cs="Arial"/>
          <w:color w:val="000000"/>
          <w:sz w:val="16"/>
          <w:szCs w:val="16"/>
          <w:shd w:fill="FFFFFF" w:val="clear"/>
          <w:lang w:val="es-ES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val="es-ES"/>
        </w:rPr>
        <w:t>Los participantes deberán presentar antes del curso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Style w:val="Longtext"/>
        </w:rPr>
        <w:t xml:space="preserve">Una breve presentación sobre las políticas y estrategias de desarrollo local en sus respectivos países 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Style w:val="Longtext"/>
        </w:rPr>
      </w:pPr>
      <w:r>
        <w:rPr>
          <w:rStyle w:val="Longtext"/>
        </w:rPr>
        <w:t xml:space="preserve">Un caso de desarrollo local incluyendo un proyecto que deseen mejorar en clase (5 – 6 casos serán seleccionados)  </w:t>
      </w:r>
    </w:p>
    <w:p>
      <w:pPr>
        <w:pStyle w:val="Normal"/>
        <w:bidi w:val="0"/>
        <w:jc w:val="both"/>
        <w:rPr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Otras instrucciones serán enviadas con antelación a los participantes seleccionados.</w:t>
      </w:r>
    </w:p>
    <w:p>
      <w:pPr>
        <w:pStyle w:val="Normal"/>
        <w:bidi w:val="0"/>
        <w:jc w:val="both"/>
        <w:rPr>
          <w:rFonts w:ascii="Calibri" w:hAnsi="Calibri" w:cs="Arial"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Selección de los candidatos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Pueden participar planificadores, arquitectos, ingenieros, economistas, sociólogos, trabajadores comunitarios, administradores de  políticas ambientales; que trabajan en ministerios, gobiernos locales, ONG y organizaciones comunitarias, así como en empresas  privadas e instituciones académicas comprometidas con el desarrollo local y regional. 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¿Cómo participar?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Los candidatos deben completar los formularios de solicitud correspondiente (incluido el certificado de salud, declaración, etc.), disponible en la misión diplomática israelí en su país, o a través de la Internet: </w:t>
      </w:r>
      <w:hyperlink r:id="rId6">
        <w:r>
          <w:rPr>
            <w:rStyle w:val="InternetLink"/>
            <w:rFonts w:cs="Arial" w:ascii="Calibri" w:hAnsi="Calibri"/>
            <w:i/>
            <w:iCs/>
            <w:sz w:val="22"/>
            <w:szCs w:val="22"/>
            <w:shd w:fill="FFFFFF" w:val="clear"/>
            <w:lang w:val="es-ES"/>
          </w:rPr>
          <w:t>http://mashav.mfa.gov.il</w:t>
        </w:r>
      </w:hyperlink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 y </w:t>
      </w:r>
      <w:hyperlink r:id="rId7">
        <w:r>
          <w:rPr>
            <w:rStyle w:val="InternetLink"/>
            <w:rFonts w:cs="Arial" w:ascii="Calibri" w:hAnsi="Calibri"/>
            <w:i/>
            <w:iCs/>
            <w:sz w:val="22"/>
            <w:szCs w:val="22"/>
            <w:shd w:fill="FFFFFF" w:val="clear"/>
            <w:lang w:val="es-ES"/>
          </w:rPr>
          <w:t>www.cerur.org</w:t>
        </w:r>
      </w:hyperlink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. Los formularios deben ser sometidos a la misión de Israel en su área y enviados a nuestra oficina: </w:t>
      </w:r>
      <w:hyperlink r:id="rId8">
        <w:r>
          <w:rPr>
            <w:rStyle w:val="InternetLink"/>
            <w:rFonts w:cs="Arial" w:ascii="Calibri" w:hAnsi="Calibri"/>
            <w:i/>
            <w:iCs/>
            <w:sz w:val="22"/>
            <w:szCs w:val="22"/>
            <w:shd w:fill="FFFFFF" w:val="clear"/>
            <w:lang w:val="es-ES"/>
          </w:rPr>
          <w:t>ronit@weitz-center.org</w:t>
        </w:r>
      </w:hyperlink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  a más tardar el 8 de Marzo 2013. Los candidatos deberán entregar también una foto tamaño pasaporte en un archivo electrónico.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Llegada y traslado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Una empresa de taxis llamada "MONI SITON TOURS" transportará a los participantes a la residencia en Rehovot, Israel, donde los estudiantes se alojarán durante el curso. El transporte será gratuito sólo si se transportan por esta empresa.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El MONI SITON TOURS contador se encuentra después de pasar por la aduana, en la galería en el nivel 1 (sala de llegada de pasajeros, cerca de la puerta 2.)</w:t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shd w:fill="FFFFFF" w:val="clear"/>
          <w:lang w:val="es-ES"/>
        </w:rPr>
      </w:r>
    </w:p>
    <w:p>
      <w:pPr>
        <w:pStyle w:val="TextBody"/>
        <w:bidi w:val="0"/>
        <w:ind w:left="0" w:right="8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TextBody"/>
        <w:bidi w:val="0"/>
        <w:ind w:left="0" w:right="8" w:hanging="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bidi w:val="0"/>
        <w:ind w:left="0" w:right="8" w:hanging="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Becas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Calibri" w:hAnsi="Calibri"/>
          <w:i/>
          <w:iCs/>
          <w:sz w:val="22"/>
          <w:szCs w:val="22"/>
          <w:lang w:val="es-ES"/>
        </w:rPr>
        <w:t xml:space="preserve">La beca incluye: 25 días con pensión completa, matricula, alojamiento en habitaciones compartidas y comida, seguro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medico (ver seguro medico) y transporte del/al aeropuerto en Israel. La beca no incluye pasajes aéreos. </w:t>
      </w:r>
    </w:p>
    <w:p>
      <w:pPr>
        <w:pStyle w:val="Normal"/>
        <w:autoSpaceDE w:val="false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Hay que tener en cuenta al efectuar la reserva de los billetes de avión que la beca cubre exclusivamente a partir del 5 de mayo por la tarde (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día de llegada)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 al 30 de Mayo por la mañana (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día de salida).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 Los gastos fuera de este plazo son la responsabilidad del participante.</w:t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Seguro Médico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>MASHAV asumirá la responsabilidad del seguro médico de los participantes durante la duración del curso, con exclusión de la atención dental, el embarazo, lentes y enfermedades crónicas o adquiridas previo al viaje. El seguro no cubre la pérdida o robo de pertenencias personales.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  <w:lang w:val="es-ES"/>
        </w:rPr>
        <w:t>Acerca de MASHAV</w:t>
      </w:r>
    </w:p>
    <w:p>
      <w:pPr>
        <w:pStyle w:val="Normal"/>
        <w:bidi w:val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s-ES"/>
        </w:rPr>
        <w:t xml:space="preserve">La Agencia de Israel para la Cooperación Internacional (MASHAV) fue fundada en 1958 como parte del Ministerio israelí de Asuntos Exteriores. MASHAV es responsable de iniciar y ejecutar los programas de cooperación de Israel para el desarrollo en todo el mundo. MASHAV tiene como objetivo transferir a los países en desarrollo los conocimientos y tecnologías que han ayudado a Israel en su propio camino al desarrollo. Hoy en día, Israel coopera con más de 140 países, proporcionando capacitación en Israel y a fuera, y opera proyectos de demostración a largo plazo en el campo. MASHAV está activo en campos que van de la agricultura a la salud y del desarrollo comunitario a la iniciativa empresarial. </w:t>
      </w:r>
      <w:hyperlink r:id="rId9">
        <w:r>
          <w:rPr>
            <w:rStyle w:val="InternetLink"/>
            <w:rFonts w:cs="Arial" w:ascii="Calibri" w:hAnsi="Calibri"/>
            <w:i/>
            <w:iCs/>
            <w:sz w:val="22"/>
            <w:szCs w:val="22"/>
            <w:shd w:fill="FFFFFF" w:val="clear"/>
            <w:lang w:val="es-ES"/>
          </w:rPr>
          <w:t>http://mashav.mfa.gov.il</w:t>
        </w:r>
      </w:hyperlink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cerca del Weitz Center - CERUR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 xml:space="preserve">El Weitz Center - CERUR es un líder en capacitación para el desarrollo sostenible. Nos dedicamos a mejorar los esfuerzos de los organismos internacionales, los gobiernos, las comunidades, la sociedad civil y las organizaciones del sector privado para lograr un cambio social y económico positivo por todo el mundo. Con este fin, ofrecemos una formación de alta calidad y servicios de consultoría, destacando un enfoque práctico, basado en los activos e integrado del desarrollo. </w:t>
      </w:r>
      <w:hyperlink r:id="rId10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s-ES"/>
          </w:rPr>
          <w:t>http://www.weitz-center.org/</w:t>
        </w:r>
      </w:hyperlink>
      <w:r>
        <w:rPr>
          <w:rFonts w:cs="Calibri" w:ascii="Calibri" w:hAnsi="Calibri"/>
          <w:i/>
          <w:iCs/>
          <w:sz w:val="22"/>
          <w:szCs w:val="22"/>
          <w:lang w:val="es-ES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Información adicional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  <w:t>Cualquier información adicional está disponible en: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s-ES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Sra. Ronit Shpindel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Weitz Center for Development Studies - CERU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PO Box 12 - Rehovot 76100 - Israel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Tel: 972-8-9474373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Fax: 972-8-9475884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Teléfono Celular: 972-54-6655233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s-ES"/>
          </w:rPr>
          <w:t>ronit@weitz-center.org</w:t>
        </w:r>
      </w:hyperlink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∞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∞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cs="David"/>
      <w:szCs w:val="24"/>
      <w:lang w:val="en-US" w:bidi="he-IL"/>
    </w:rPr>
  </w:style>
  <w:style w:type="character" w:styleId="Emailstyle17">
    <w:name w:val="emailstyle17"/>
    <w:basedOn w:val="Style14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mashav.mfa.gov.il/" TargetMode="External"/><Relationship Id="rId7" Type="http://schemas.openxmlformats.org/officeDocument/2006/relationships/hyperlink" Target="http://www.cerur.org/" TargetMode="External"/><Relationship Id="rId8" Type="http://schemas.openxmlformats.org/officeDocument/2006/relationships/hyperlink" Target="mailto:ronit@weitz-center.org" TargetMode="External"/><Relationship Id="rId9" Type="http://schemas.openxmlformats.org/officeDocument/2006/relationships/hyperlink" Target="http://mashav.mfa.gov.il/" TargetMode="External"/><Relationship Id="rId10" Type="http://schemas.openxmlformats.org/officeDocument/2006/relationships/hyperlink" Target="http://www.weitz-center.org/" TargetMode="External"/><Relationship Id="rId11" Type="http://schemas.openxmlformats.org/officeDocument/2006/relationships/hyperlink" Target="mailto:ronit@weitz-center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4:00Z</dcterms:created>
  <dc:creator>Weitz</dc:creator>
  <dc:description/>
  <cp:keywords/>
  <dc:language>en-US</dc:language>
  <cp:lastModifiedBy>Weitz center</cp:lastModifiedBy>
  <cp:lastPrinted>2012-02-08T12:33:00Z</cp:lastPrinted>
  <dcterms:modified xsi:type="dcterms:W3CDTF">2012-12-23T13:24:00Z</dcterms:modified>
  <cp:revision>2</cp:revision>
  <dc:subject/>
  <dc:title>Desarrollo Rural y Gestión de Recursos Humanos para las Comunidades Indígenas en América Latina</dc:title>
</cp:coreProperties>
</file>