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MX"/>
        </w:rPr>
        <w:t xml:space="preserve">Lista de funerarias en Guatemala y El Salvador - traslado del cuerpo a Isra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חברות קבורה בגואטמלה ו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אל סלבדור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להעברת נפטרים ל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Esta lista no constituye una recomendación de la Embajada bajo ninguna circunstancia. El servicio será responsabilidad del solicitante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יובהר בזאת כי אין ברשימה זו משום המלצה על מי מבין החברות המופיעות ברשימה המובאת לעי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שימוש בשירותיהם של החברות השונות הוא באחריות הפו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  <w:lang w:val="es-MX"/>
        </w:rPr>
        <w:t>חברות קבורה בגואטמלה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s-MX"/>
        </w:rPr>
        <w:t>Lista de funerarias en Guatemala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rtl w:val="true"/>
          <w:lang w:val="es-MX"/>
        </w:rPr>
        <w:t xml:space="preserve"> /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s-MX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חברת הקבור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lang w:val="es-MX"/>
              </w:rPr>
              <w:t>numbre de la funera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s-MX"/>
              </w:rPr>
              <w:t>מספר טלפון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val="es-MX"/>
              </w:rPr>
              <w:t>Numero de telefo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י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lang w:val="es-MX"/>
              </w:rPr>
              <w:t>uidad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nerales Reform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>(</w:t>
            </w:r>
            <w:r>
              <w:rPr>
                <w:rFonts w:cs="Arial" w:ascii="Arial" w:hAnsi="Arial"/>
                <w:b/>
                <w:bCs/>
                <w:lang w:val="es-MX"/>
              </w:rPr>
              <w:t>50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MX"/>
              </w:rPr>
              <w:t>2328-61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גואטמל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val="es-MX"/>
              </w:rPr>
              <w:t>Guatemal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s-M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s-M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s-M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s-MX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  <w:lang w:val="es-MX"/>
        </w:rPr>
        <w:t xml:space="preserve">חברות קבורה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אל סלבדור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s-MX"/>
        </w:rPr>
        <w:t xml:space="preserve">Lista de funerarias en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s-GT"/>
        </w:rPr>
        <w:t>El Salvador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rtl w:val="true"/>
          <w:lang w:val="es-MX"/>
        </w:rPr>
        <w:t xml:space="preserve"> /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s-MX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חברת הקבור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lang w:val="es-MX"/>
              </w:rPr>
              <w:t>numbre de la funera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s-MX"/>
              </w:rPr>
              <w:t>מספר טלפון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val="es-MX"/>
              </w:rPr>
              <w:t>Numero de telefo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י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lang w:val="es-MX"/>
              </w:rPr>
              <w:t>uidad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SV"/>
              </w:rPr>
              <w:t>La Auxiliador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>(</w:t>
            </w:r>
            <w:r>
              <w:rPr>
                <w:rFonts w:cs="Arial" w:ascii="Arial" w:hAnsi="Arial"/>
                <w:b/>
                <w:bCs/>
                <w:lang w:val="es-MX"/>
              </w:rPr>
              <w:t>50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98-1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s-MX"/>
              </w:rPr>
              <w:t>סאן סלבדור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>/</w:t>
            </w:r>
            <w:r>
              <w:rPr>
                <w:rFonts w:cs="Arial" w:ascii="Arial" w:hAnsi="Arial"/>
                <w:b/>
                <w:bCs/>
                <w:lang w:val="es-MX"/>
              </w:rPr>
              <w:t>San Salvado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SV"/>
              </w:rPr>
              <w:t>Capillas Memorial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>(</w:t>
            </w:r>
            <w:r>
              <w:rPr>
                <w:rFonts w:cs="Arial" w:ascii="Arial" w:hAnsi="Arial"/>
                <w:b/>
                <w:bCs/>
                <w:lang w:val="es-MX"/>
              </w:rPr>
              <w:t>503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 xml:space="preserve">) </w:t>
            </w:r>
            <w:r>
              <w:rPr>
                <w:rFonts w:cs="Arial" w:ascii="Arial" w:hAnsi="Arial"/>
                <w:b/>
                <w:bCs/>
                <w:lang w:val="es-MX"/>
              </w:rPr>
              <w:t>2565-57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val="es-MX"/>
              </w:rPr>
              <w:t>סאן סלבדור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>/</w:t>
            </w:r>
            <w:r>
              <w:rPr>
                <w:rFonts w:cs="Arial" w:ascii="Arial" w:hAnsi="Arial"/>
                <w:b/>
                <w:bCs/>
                <w:lang w:val="es-MX"/>
              </w:rPr>
              <w:t>San Salvado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SV"/>
              </w:rPr>
              <w:t>Funerales Moderno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0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2525-19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val="es-MX"/>
              </w:rPr>
              <w:t>סאן סלבדור</w:t>
            </w:r>
            <w:r>
              <w:rPr>
                <w:rFonts w:cs="Arial" w:ascii="Arial" w:hAnsi="Arial"/>
                <w:b/>
                <w:bCs/>
                <w:rtl w:val="true"/>
                <w:lang w:val="es-MX"/>
              </w:rPr>
              <w:t>/</w:t>
            </w:r>
            <w:r>
              <w:rPr>
                <w:rFonts w:cs="Arial" w:ascii="Arial" w:hAnsi="Arial"/>
                <w:b/>
                <w:bCs/>
                <w:lang w:val="es-MX"/>
              </w:rPr>
              <w:t>San Salvad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4:00Z</dcterms:created>
  <dc:creator>Consular Department 1 - Embassy of ISRAEL in Guatemala</dc:creator>
  <dc:description/>
  <cp:keywords/>
  <dc:language>en-US</dc:language>
  <cp:lastModifiedBy>Public Relations - Embassy of ISRAEL in Guatemala</cp:lastModifiedBy>
  <dcterms:modified xsi:type="dcterms:W3CDTF">2021-10-27T16:54:00Z</dcterms:modified>
  <cp:revision>2</cp:revision>
  <dc:subject/>
  <dc:title/>
</cp:coreProperties>
</file>