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  <w:lang w:val="es-MX"/>
        </w:rPr>
        <w:t xml:space="preserve">LISTA DE HOSPITALES EN GUATEMALA Y </w:t>
      </w:r>
      <w:r>
        <w:rPr>
          <w:rFonts w:cs="Arial" w:ascii="Arial" w:hAnsi="Arial"/>
          <w:b/>
          <w:bCs/>
          <w:sz w:val="40"/>
          <w:szCs w:val="40"/>
          <w:u w:val="single"/>
          <w:lang w:val="es-MX"/>
        </w:rPr>
        <w:t>E</w:t>
      </w:r>
      <w:r>
        <w:rPr>
          <w:rFonts w:cs="Arial" w:ascii="Arial" w:hAnsi="Arial"/>
          <w:b/>
          <w:bCs/>
          <w:sz w:val="40"/>
          <w:szCs w:val="40"/>
          <w:u w:val="single"/>
        </w:rPr>
        <w:t>l SALVADOR</w:t>
      </w:r>
      <w:r>
        <w:rPr>
          <w:rFonts w:cs="Arial" w:ascii="Arial" w:hAnsi="Arial"/>
          <w:b/>
          <w:bCs/>
          <w:sz w:val="40"/>
          <w:szCs w:val="40"/>
          <w:u w:val="single"/>
          <w:lang w:val="es-MX"/>
        </w:rPr>
        <w:t xml:space="preserve"> /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  <w:lang w:val="es-MX"/>
        </w:rPr>
        <w:t>רשימת בתי חולים בגואטמלה ו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  <w:lang w:val="es-MX"/>
        </w:rPr>
        <w:t>אל סלבדור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s-MX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Esta lista de hospitales no constituye una recomendación de la Embajada bajo ninguna circunstancia. </w:t>
      </w:r>
      <w:r>
        <w:rPr>
          <w:rFonts w:cs="Arial" w:ascii="Arial" w:hAnsi="Arial"/>
          <w:sz w:val="20"/>
          <w:szCs w:val="20"/>
        </w:rPr>
        <w:t>El servicio será responsabilidad del solicitante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בה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ן ברשימה זו משום המלצה על מי מבין ספקי השירות המופיעים ברשימה המובאת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שימוש בשירותיהם של ספקי השירות הוא באחריות הפ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תי חולים בגואטמלה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HOSPITALES EN GUATEMAL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למתקשרים מחוץ לגואטמלה יש לחייג </w:t>
      </w:r>
      <w:r>
        <w:rPr>
          <w:rFonts w:cs="Arial" w:ascii="Arial" w:hAnsi="Arial"/>
          <w:b/>
          <w:bCs/>
          <w:sz w:val="20"/>
          <w:szCs w:val="20"/>
          <w:u w:val="single"/>
        </w:rPr>
        <w:t>50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לפני המ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>
          <w:trHeight w:val="57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 החולי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MX"/>
              </w:rPr>
              <w:t>Hospit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MX"/>
              </w:rPr>
              <w:t>Teléfono</w:t>
            </w:r>
          </w:p>
        </w:tc>
      </w:tr>
      <w:tr>
        <w:trPr>
          <w:trHeight w:val="2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ררה ייראנד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 Herrera Lleran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4-59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סנטרו מדיק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spital Centro Medic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-49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פילא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spital Senora del Pil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-00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ויה נואב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 Villa Nue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0-61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ספרנז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lang w:val="es-MX"/>
              </w:rPr>
              <w:t>ospital Esperanz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5-9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es-GT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תי חולים ב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ל סלבדור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 xml:space="preserve">HOSPITALES EN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GT"/>
        </w:rPr>
        <w:t>El Salvador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למתקשרים מחוץ לאל סלבדור יש לחייג </w:t>
      </w:r>
      <w:r>
        <w:rPr>
          <w:rFonts w:cs="Arial" w:ascii="Arial" w:hAnsi="Arial"/>
          <w:b/>
          <w:bCs/>
          <w:sz w:val="20"/>
          <w:szCs w:val="20"/>
          <w:u w:val="single"/>
        </w:rPr>
        <w:t>503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לפני המ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>
          <w:trHeight w:val="5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 החולי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MX"/>
              </w:rPr>
              <w:t>Hospit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MX"/>
              </w:rPr>
              <w:t>Teléfon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פארוידה אסקאלון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spital Paravida Escal</w:t>
            </w:r>
            <w:r>
              <w:rPr>
                <w:rFonts w:cs="Arial" w:ascii="Arial" w:hAnsi="Arial"/>
                <w:b/>
                <w:bCs/>
                <w:lang w:val="es-GT"/>
              </w:rPr>
              <w:t>ó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2-68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פרופמילי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GT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Hospital </w:t>
            </w:r>
            <w:r>
              <w:rPr>
                <w:rFonts w:cs="Arial" w:ascii="Arial" w:hAnsi="Arial"/>
                <w:b/>
                <w:bCs/>
                <w:lang w:val="es-MX"/>
              </w:rPr>
              <w:t>P</w:t>
            </w:r>
            <w:r>
              <w:rPr>
                <w:rFonts w:cs="Arial" w:ascii="Arial" w:hAnsi="Arial"/>
                <w:b/>
                <w:bCs/>
                <w:lang w:val="es-MX"/>
              </w:rPr>
              <w:t>rofamil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2-81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ת חול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דה דיאגנוסטיק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spital De Diagnostic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6-2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3:00Z</dcterms:created>
  <dc:creator>Consular Department 1 - Embassy of ISRAEL in Guatemala</dc:creator>
  <dc:description/>
  <cp:keywords/>
  <dc:language>en-US</dc:language>
  <cp:lastModifiedBy>Public Relations - Embassy of ISRAEL in Guatemala</cp:lastModifiedBy>
  <dcterms:modified xsi:type="dcterms:W3CDTF">2021-10-27T16:53:00Z</dcterms:modified>
  <cp:revision>2</cp:revision>
  <dc:subject/>
  <dc:title/>
</cp:coreProperties>
</file>