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לוח חופשות ומועדים שנת </w:t>
      </w:r>
      <w:r>
        <w:rPr>
          <w:rFonts w:cs="Arial" w:ascii="Arial" w:hAnsi="Arial"/>
          <w:b/>
          <w:bCs/>
          <w:sz w:val="36"/>
          <w:szCs w:val="36"/>
          <w:u w:val="single"/>
        </w:rPr>
        <w:t>2022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\ </w:t>
      </w:r>
      <w:r>
        <w:rPr>
          <w:rFonts w:cs="Arial" w:ascii="Arial" w:hAnsi="Arial"/>
          <w:b/>
          <w:bCs/>
          <w:sz w:val="36"/>
          <w:szCs w:val="36"/>
          <w:u w:val="single"/>
          <w:lang w:val="de-DE"/>
        </w:rPr>
        <w:t>Liste der Feiertage für das Jahr 202</w:t>
      </w: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3"/>
        <w:gridCol w:w="1617"/>
        <w:gridCol w:w="2918"/>
        <w:gridCol w:w="17"/>
        <w:gridCol w:w="1930"/>
        <w:gridCol w:w="987"/>
        <w:gridCol w:w="114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Da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Feiertag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צ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ח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יו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אריך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enTa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ם האיש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</w:t>
            </w: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ei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freita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ג מקומ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erMonta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ג מקומ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onner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reviated day</w:t>
            </w:r>
            <w:r>
              <w:rPr/>
              <w:t xml:space="preserve"> </w:t>
            </w:r>
            <w:r>
              <w:rPr>
                <w:rtl w:val="true"/>
              </w:rPr>
              <w:t xml:space="preserve">מקוצ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יום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רב פס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ג שנ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מ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ei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m Zikar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reviated day</w:t>
            </w:r>
            <w:r>
              <w:rPr/>
              <w:t xml:space="preserve"> </w:t>
            </w:r>
            <w:r>
              <w:rPr>
                <w:rtl w:val="true"/>
              </w:rPr>
              <w:t xml:space="preserve">מקוצ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יום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ם הזיכרו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ע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onner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 Hatzmau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ם העצמאו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מ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onner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Himmelfahr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מקומ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מ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vuot</w:t>
            </w:r>
            <w:r>
              <w:rPr/>
              <w:t>/</w:t>
            </w:r>
            <w:r>
              <w:rPr/>
              <w:t xml:space="preserve"> Pfingstmonta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שני של גלויות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מקומ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osh Hash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osh Hash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 der Deutschen Einhei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מקומ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v Kipu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reviated day</w:t>
            </w:r>
            <w:r>
              <w:rPr/>
              <w:t xml:space="preserve"> </w:t>
            </w:r>
            <w:r>
              <w:rPr>
                <w:rtl w:val="true"/>
              </w:rPr>
              <w:t xml:space="preserve">מקוצ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יום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רב יום כיפו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ipu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ע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kko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כות א</w:t>
            </w:r>
            <w:r>
              <w:rPr/>
              <w:t>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kko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שני של גלויו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kko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kko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שני של גלויו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יש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a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Christmas d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schlossen </w:t>
            </w:r>
            <w:r>
              <w:rPr>
                <w:rtl w:val="true"/>
              </w:rPr>
              <w:t>סגו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ג המול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</w:tr>
    </w:tbl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3:00Z</dcterms:created>
  <dc:creator>master image</dc:creator>
  <dc:description/>
  <cp:keywords/>
  <dc:language>en-US</dc:language>
  <cp:lastModifiedBy>CAO Secretary2- Embassy of Israel-Berlin</cp:lastModifiedBy>
  <cp:lastPrinted>2021-08-24T15:10:00Z</cp:lastPrinted>
  <dcterms:modified xsi:type="dcterms:W3CDTF">2021-12-13T10:12:00Z</dcterms:modified>
  <cp:revision>25</cp:revision>
  <dc:subject/>
  <dc:title>לוח חופשות ומועדים לשנת 2007</dc:title>
</cp:coreProperties>
</file>