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5873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24460</wp:posOffset>
                </wp:positionV>
                <wp:extent cx="257873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For official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proved by  ___________________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 ____days ____months ____ y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e    two    multiple   entries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65.4pt;mso-wrap-distance-left:9pt;mso-wrap-distance-right:9pt;mso-wrap-distance-top:0pt;mso-wrap-distance-bottom:0pt;margin-top:9.8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pproved by  __________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 ____days ____months ____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e    two    multiple   entrie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10160</wp:posOffset>
                </wp:positionV>
                <wp:extent cx="1440180" cy="1664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תמו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1.05pt;mso-wrap-distance-left:9pt;mso-wrap-distance-right:9pt;mso-wrap-distance-top:0pt;mso-wrap-distance-bottom:0pt;margin-top:0.8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ind w:left="-90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sz w:val="26"/>
          <w:szCs w:val="26"/>
        </w:rPr>
        <w:t>Государство Израиль</w:t>
      </w:r>
    </w:p>
    <w:p>
      <w:pPr>
        <w:pStyle w:val="Heading1"/>
        <w:spacing w:lineRule="auto" w:line="240"/>
        <w:jc w:val="left"/>
        <w:rPr/>
      </w:pPr>
      <w:r>
        <w:rPr/>
        <w:t xml:space="preserve">         </w:t>
      </w:r>
      <w:r>
        <w:rPr>
          <w:lang w:val="en-US"/>
        </w:rPr>
        <w:t xml:space="preserve">                </w:t>
      </w:r>
      <w:r>
        <w:rPr/>
        <w:t xml:space="preserve"> </w:t>
      </w:r>
      <w:r>
        <w:rPr>
          <w:rtl w:val="true"/>
        </w:rPr>
        <w:t>מדינת ישראל</w:t>
      </w:r>
    </w:p>
    <w:p>
      <w:pPr>
        <w:pStyle w:val="Heading1"/>
        <w:spacing w:lineRule="auto" w:line="240"/>
        <w:ind w:left="-108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сьба на выдачу въездной визы</w:t>
      </w:r>
    </w:p>
    <w:p>
      <w:pPr>
        <w:pStyle w:val="Normal"/>
        <w:ind w:firstLine="1260"/>
        <w:rPr>
          <w:b/>
          <w:b/>
          <w:bCs/>
          <w:sz w:val="28"/>
          <w:szCs w:val="28"/>
          <w:lang w:val="ru-RU"/>
        </w:rPr>
      </w:pPr>
      <w:r>
        <w:rPr>
          <w:b/>
          <w:b/>
          <w:bCs/>
          <w:sz w:val="28"/>
          <w:sz w:val="28"/>
          <w:szCs w:val="28"/>
          <w:rtl w:val="true"/>
        </w:rPr>
        <w:t>בקשה למתן אשרת כניסה</w:t>
      </w:r>
      <w:r>
        <w:rPr>
          <w:b/>
          <w:b/>
          <w:bCs/>
          <w:sz w:val="28"/>
          <w:sz w:val="28"/>
          <w:szCs w:val="28"/>
        </w:rPr>
        <w:t xml:space="preserve">             </w:t>
      </w:r>
    </w:p>
    <w:p>
      <w:pPr>
        <w:pStyle w:val="Heading4"/>
        <w:ind w:right="-1414" w:hanging="0"/>
        <w:jc w:val="left"/>
        <w:rPr/>
      </w:pPr>
      <w:r>
        <w:rPr>
          <w:rFonts w:cs="Arial" w:ascii="Arial" w:hAnsi="Arial"/>
          <w:sz w:val="24"/>
          <w:szCs w:val="24"/>
        </w:rPr>
        <w:t>Документы не принимаются, если заполнены не все пункты анкет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18"/>
        <w:gridCol w:w="17"/>
        <w:gridCol w:w="889"/>
        <w:gridCol w:w="1618"/>
        <w:gridCol w:w="1620"/>
        <w:gridCol w:w="2234"/>
      </w:tblGrid>
      <w:tr>
        <w:trPr>
          <w:trHeight w:val="458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ие фамили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sz w:val="18"/>
                <w:sz w:val="18"/>
                <w:szCs w:val="18"/>
              </w:rPr>
              <w:t xml:space="preserve">     </w:t>
            </w:r>
          </w:p>
        </w:tc>
      </w:tr>
      <w:tr>
        <w:trPr>
          <w:trHeight w:val="46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ru-RU"/>
              </w:rPr>
              <w:t>Семейное положение        женат (замужем)        разведен (а)          вдовец (вдова)        холостой (не замужем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sz w:val="18"/>
                <w:szCs w:val="18"/>
                <w:rtl w:val="true"/>
              </w:rPr>
              <w:t xml:space="preserve">)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sz w:val="18"/>
                <w:szCs w:val="18"/>
                <w:rtl w:val="true"/>
              </w:rPr>
              <w:t xml:space="preserve">)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sz w:val="18"/>
                <w:szCs w:val="18"/>
                <w:rtl w:val="true"/>
              </w:rPr>
              <w:t xml:space="preserve">)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sz w:val="18"/>
                <w:szCs w:val="18"/>
                <w:rtl w:val="true"/>
              </w:rPr>
              <w:t xml:space="preserve">)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מצב משפחתי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ru-RU"/>
              </w:rPr>
              <w:t>Бывш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ич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 внутригражданского 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  <w:lang w:val="ru-RU"/>
              </w:rPr>
              <w:t>К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sz w:val="18"/>
                <w:szCs w:val="18"/>
                <w:rtl w:val="true"/>
              </w:rPr>
              <w:t>''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sz w:val="18"/>
                <w:sz w:val="18"/>
                <w:szCs w:val="18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. Срок действия загранпаспорта          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. Домашний адрес (по прописке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 Фактический адрес прожива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. Номер домашнего телефона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. Место работы, учебы (пенсионерам указать предыдущ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 Профессия (обра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 Род занятий, должнос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  <w:lang w:val="ru-RU"/>
              </w:rPr>
              <w:t>. Рабочий адрес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. Рабочий телефон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4.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 о ближайших родственниках         (включая умерших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right="-10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ена (муж)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3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. 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>. 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 Кем Вам приходится приглашающий\ а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sz w:val="18"/>
                <w:szCs w:val="18"/>
                <w:rtl w:val="true"/>
              </w:rPr>
              <w:t xml:space="preserve">\ </w:t>
            </w:r>
            <w:r>
              <w:rPr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52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9. 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 Номер телефона приглашающего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3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. 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26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2</w:t>
            </w:r>
            <w:r>
              <w:rPr>
                <w:b/>
                <w:bCs/>
                <w:sz w:val="20"/>
                <w:szCs w:val="20"/>
                <w:lang w:val="ru-RU"/>
              </w:rPr>
              <w:t>. Срок пребывания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33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 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2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  <w:r>
              <w:rPr>
                <w:b/>
                <w:bCs/>
                <w:sz w:val="20"/>
                <w:szCs w:val="20"/>
                <w:lang w:val="ru-RU"/>
              </w:rPr>
              <w:t>. 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42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9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. Лица, выезжающие вместе с Вами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Ф.И.О.                                                                                Дата рождения             Гражданство            Родство (знакомство)</w:t>
            </w:r>
          </w:p>
          <w:p>
            <w:pPr>
              <w:pStyle w:val="Normal"/>
              <w:ind w:right="-14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יחסי קירבה                            אזרחות                           תאריך לידה                                                                                                             שם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281" w:hRule="atLeast"/>
        </w:trPr>
        <w:tc>
          <w:tcPr>
            <w:tcW w:w="10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стоящим заявляю, что: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- в отношении меня не было принято решение о депортации и\или не был наложен запрет на въезд в Израиль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Мне известно, что в том случае, если в отношении меня были приняты вышеуказанные меры, мне будет отказано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о въезде в Израиль и я буду депортирован;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мне известно, что получение мной визы не отменяет права МВД Израиля отказать мне во въезде в Израиль, если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ыяснится, что виза была получена на основании ложных сведений;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при получении визы я обязан (а) проверить правильность данных, указанных в ней, с целью устранения возможных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опечаток. Если ошибки будут обнаружены позже, Посольство не несет ответственность за причиненный ущерб;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- я несу ответственность за достоверность сведений, указанных в анкете, и за подлинность предоставленных мною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документов.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מצהיר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ה בזאת שלא קיים כנגדי צו הרחקה ולא סירוב כניסה לארץ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דוע לי שבמידה ויש כנגדי מניעה כאמו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מנע ממני אפשרות להכנס לישראל ואוחזר למדינה ממנה הגעת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ru-RU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דוע לי כי אין בקבלת האשרה משום ביטול סמכות משרד הפנים ב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סרב כניסתי לתחומי מדינת 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אם יסתבר שהאשרה התקבלה על סמך פרטים כוזב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ם קבלת האשרה אני חייב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ת לבדוק את נכונות הפרטים המצוינים בשאלון כדי למנוע אפשרות לטעויות דפוס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במידה והטעויות ימצאו מאוחר יות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השגרירות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ינה אחראית על נז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אחראי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ת על הדיוק של המידע שצוין בשאלון למען האותנטיות של המסמכים שהוגשו על ידי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чная подпись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ород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Дата  _____________________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2:00Z</dcterms:created>
  <dc:creator>Administrator</dc:creator>
  <dc:description/>
  <cp:keywords/>
  <dc:language>en-US</dc:language>
  <cp:lastModifiedBy>master image</cp:lastModifiedBy>
  <cp:lastPrinted>2011-06-20T14:51:00Z</cp:lastPrinted>
  <dcterms:modified xsi:type="dcterms:W3CDTF">2011-06-20T08:52:00Z</dcterms:modified>
  <cp:revision>3</cp:revision>
  <dc:subject/>
  <dc:title>Место для фотографии</dc:title>
</cp:coreProperties>
</file>