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38450</wp:posOffset>
                  </wp:positionH>
                  <wp:positionV relativeFrom="paragraph">
                    <wp:posOffset>13970</wp:posOffset>
                  </wp:positionV>
                  <wp:extent cx="382905" cy="49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16"/>
                <w:szCs w:val="16"/>
              </w:rPr>
              <w:t>Država Izrael – Ministarstvo unutrašnjih poslova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Upravni poslovi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tate of Israel – Ministry of the Interior</w:t>
            </w:r>
          </w:p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 w:val="16"/>
                <w:szCs w:val="16"/>
                <w:u w:val="single"/>
              </w:rPr>
              <w:t>______________________________________________________________________________________Population Administration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zjava o neprihvatanju izraelskog državljanstva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sz w:val="14"/>
                <w:szCs w:val="14"/>
              </w:rPr>
              <w:t>Prema Članu 2 (C) Zakona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  <w:szCs w:val="14"/>
              </w:rPr>
              <w:t>o državljanstvu 5715 – 1952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 maloletne useljenike koji putuju sami   </w:t>
            </w:r>
            <w:r>
              <w:rPr>
                <w:rFonts w:cs="Arial" w:ascii="Arial Black" w:hAnsi="Arial Black"/>
                <w:b/>
              </w:rPr>
              <w:t>□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Za roditelja i njegovo/njeno maloletno dete   </w:t>
            </w:r>
            <w:r>
              <w:rPr>
                <w:rFonts w:cs="Arial" w:ascii="Arial Black" w:hAnsi="Arial Black"/>
                <w:b/>
              </w:rPr>
              <w:t>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Za odraslu osobu   </w:t>
            </w:r>
            <w:r>
              <w:rPr>
                <w:rFonts w:cs="Arial" w:ascii="Arial Black" w:hAnsi="Arial Black"/>
                <w:b/>
              </w:rPr>
              <w:t>□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[Prema Čl. 2 (c)(4)]                                                    [Prema Čl. 2 (c)(3)]                                     [Prema Čl. 2 (c)(2)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For a minor immigrant traveling alone                    For a parent and his/her minor children                                                For an adul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[According to parag. 2 (c)(4)]                                       [According to parag. 2 (c)(3)]                    [According to parag. 2 (c)(2)]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pomena:      a.     Useljenik koji je strani državljanin može da podnese izjavu pre, na dan ili 3 meseca od useljenja ili od dana prijavljivanja kao       useljenik.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>b.     Izjava se podnosi u inostranstvu, u lokalnom izaelskoj diplomatskoj ili konzularnoj misiji ili u Izraelu u lokalnom uredu za upravne poslove sa stanovništvom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e:                a.     An immigrant who is foreign resident may make the decleration prior to, on the day of, or within 3 months of immigration, or of the  date of registration as an immigrant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b.     The decleration is to be made abroad, at the local Israeli diplomatic or consular mission, or in Israel at the local population administration bureau.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vođenje dece u izjavi ili podnošenje izjave za maloletnika zahteva saglasnost oba roditelja. U nedostatku lične saglasnosti drugog roditelja biće sprovedena sudaska odluka ili originalni sporazumni sudski razvod u kom se navodi da starateljstvo ima roditelj koji je podneo izjavu; ili sudska odluka u kojoj se navodi da roditelj može da podnese izjavu za maoletnika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sion of children in the declaration or submitting a declaration for a minor requires the consent of both parents. In the absence of personal consent of the other parent, a court ruling or an original divorce agreement approved by the court stating that custody of the minor was granted to the parent submitting the declaration, is to be produced; or a court ruling stating that the declaring parent may submit a declaration on behalf of the minor by him/herself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2052" w:type="dxa"/>
              <w:jc w:val="left"/>
              <w:tblInd w:w="36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daci o podnosiocu izjav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ariculars of Declare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  <w:t xml:space="preserve">________________________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Datum izjave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9380</wp:posOffset>
                      </wp:positionV>
                      <wp:extent cx="1901190" cy="319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1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Broj l.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ID numb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7pt;height:25.15pt;mso-wrap-distance-left:9pt;mso-wrap-distance-right:0pt;mso-wrap-distance-top:0pt;mso-wrap-distance-bottom:0pt;margin-top:-9.4pt;mso-position-vertical-relative:text;margin-left:321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843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Broj l.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ID numb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ate of declaration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  <w:gridCol w:w="2089"/>
              <w:gridCol w:w="1867"/>
              <w:gridCol w:w="1867"/>
              <w:gridCol w:w="1868"/>
            </w:tblGrid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Lični statu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Personal status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 xml:space="preserve">Očevo im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Father’s name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Im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Given name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Prezim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Surname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firstLine="113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oženjen-udata   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□</w:t>
                  </w:r>
                </w:p>
                <w:p>
                  <w:pPr>
                    <w:pStyle w:val="Normal"/>
                    <w:ind w:left="-113" w:firstLine="113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Married</w:t>
                  </w:r>
                </w:p>
                <w:p>
                  <w:pPr>
                    <w:pStyle w:val="Normal"/>
                    <w:ind w:left="-113" w:firstLine="113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neoženjen-neudata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□</w:t>
                  </w:r>
                </w:p>
                <w:p>
                  <w:pPr>
                    <w:pStyle w:val="Normal"/>
                    <w:ind w:left="-113" w:firstLine="113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Single</w:t>
                  </w:r>
                </w:p>
                <w:p>
                  <w:pPr>
                    <w:pStyle w:val="Normal"/>
                    <w:ind w:left="-113" w:firstLine="113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udovac-a 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□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Widow/er </w:t>
                  </w:r>
                </w:p>
                <w:p>
                  <w:pPr>
                    <w:pStyle w:val="Normal"/>
                    <w:ind w:left="-113" w:firstLine="113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razveden-a 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□</w:t>
                  </w:r>
                </w:p>
                <w:p>
                  <w:pPr>
                    <w:pStyle w:val="Normal"/>
                    <w:ind w:left="-113" w:firstLine="113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Divorced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Hebrejsk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Hebrew</w:t>
                  </w:r>
                </w:p>
              </w:tc>
            </w:tr>
            <w:tr>
              <w:trPr/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Englesk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Englis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1555"/>
              <w:gridCol w:w="1556"/>
              <w:gridCol w:w="1558"/>
              <w:gridCol w:w="1558"/>
              <w:gridCol w:w="1556"/>
            </w:tblGrid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Datum upisa kao novog useljenik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Date of registration as new immigran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Pasoš važi 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Passport valid until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Broj pasoš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Passport number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Državljanstvo zemlj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Country of citizenship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esto rođenj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Place of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birt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 xml:space="preserve">Datum rođenj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Date of birth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91"/>
              <w:gridCol w:w="1468"/>
              <w:gridCol w:w="1283"/>
              <w:gridCol w:w="2284"/>
              <w:gridCol w:w="1556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Br. telefon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Telephone no.</w:t>
                  </w:r>
                </w:p>
              </w:tc>
              <w:tc>
                <w:tcPr>
                  <w:tcW w:w="77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Adres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Adress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Poštanski broj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Postal code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Broj stan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Apartment no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Broj zgra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House no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Naziv uli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Street nam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Ime grad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Name of town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tbl>
            <w:tblPr>
              <w:tblW w:w="4580" w:type="dxa"/>
              <w:jc w:val="left"/>
              <w:tblInd w:w="26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</w:tblGrid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/>
                    </w:rPr>
                    <w:t>Podaci o drugom roditelju maloletnika navedenom u izjav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/>
                    </w:rPr>
                    <w:t>Pariculars of other parent of the minor included in the declar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3055"/>
              <w:gridCol w:w="3055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Njegov / Njen status u Izrael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His / Her status in Israel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Prethodno prezim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Previous name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Puno ime i prezim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Full name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tbl>
            <w:tblPr>
              <w:tblW w:w="6111" w:type="dxa"/>
              <w:jc w:val="left"/>
              <w:tblInd w:w="30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3411"/>
            </w:tblGrid>
            <w:tr>
              <w:trPr>
                <w:trHeight w:val="32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Njegov / Njen smeštaj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His / Her location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Broj lične karte / pasoš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ID / passport number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9540</wp:posOffset>
                            </wp:positionV>
                            <wp:extent cx="2143125" cy="235585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43125" cy="235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79"/>
                                          <w:gridCol w:w="379"/>
                                          <w:gridCol w:w="375"/>
                                          <w:gridCol w:w="375"/>
                                          <w:gridCol w:w="375"/>
                                          <w:gridCol w:w="375"/>
                                          <w:gridCol w:w="375"/>
                                          <w:gridCol w:w="375"/>
                                          <w:gridCol w:w="367"/>
                                        </w:tblGrid>
                                        <w:tr>
                                          <w:trPr>
                                            <w:trHeight w:val="361" w:hRule="atLeast"/>
                                          </w:trPr>
                                          <w:tc>
                                            <w:tcPr>
                                              <w:tcW w:w="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8.75pt;height:18.55pt;mso-wrap-distance-left:0pt;mso-wrap-distance-right:9pt;mso-wrap-distance-top:0pt;mso-wrap-distance-bottom:0pt;margin-top:-10.2pt;mso-position-vertical-relative:text;margin-left:-3.65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"/>
                                    <w:gridCol w:w="379"/>
                                    <w:gridCol w:w="375"/>
                                    <w:gridCol w:w="375"/>
                                    <w:gridCol w:w="375"/>
                                    <w:gridCol w:w="375"/>
                                    <w:gridCol w:w="375"/>
                                    <w:gridCol w:w="375"/>
                                    <w:gridCol w:w="367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tbl>
            <w:tblPr>
              <w:tblW w:w="3967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7"/>
            </w:tblGrid>
            <w:tr>
              <w:trPr>
                <w:trHeight w:val="406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fr-FR"/>
                    </w:rPr>
                    <w:t>Podaci o deci (ako su navedeni u izjavi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/>
                    </w:rPr>
                    <w:t>Childrens particulars (if included in declaration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496"/>
              <w:gridCol w:w="1620"/>
              <w:gridCol w:w="1440"/>
              <w:gridCol w:w="1260"/>
              <w:gridCol w:w="1250"/>
              <w:gridCol w:w="367"/>
              <w:gridCol w:w="367"/>
              <w:gridCol w:w="367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 xml:space="preserve">Broj lične kart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ID number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Datum upisa kao novog useljenik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Date of registration as new immigra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 xml:space="preserve">Datum rođenj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Date of birt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esto rođenj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Place of birt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Državljanstvo Citizenship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 xml:space="preserve">Im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Name</w:t>
                  </w:r>
                </w:p>
              </w:tc>
              <w:tc>
                <w:tcPr>
                  <w:tcW w:w="110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"/>
                    <w:gridCol w:w="247"/>
                    <w:gridCol w:w="247"/>
                    <w:gridCol w:w="247"/>
                    <w:gridCol w:w="247"/>
                    <w:gridCol w:w="247"/>
                    <w:gridCol w:w="247"/>
                    <w:gridCol w:w="247"/>
                    <w:gridCol w:w="247"/>
                  </w:tblGrid>
                  <w:tr>
                    <w:trPr>
                      <w:trHeight w:val="448" w:hRule="atLeast"/>
                    </w:trPr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26" w:hanging="0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  <w:tbl>
                  <w:tblPr>
                    <w:tblW w:w="2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"/>
                    <w:gridCol w:w="247"/>
                    <w:gridCol w:w="247"/>
                    <w:gridCol w:w="247"/>
                    <w:gridCol w:w="247"/>
                    <w:gridCol w:w="247"/>
                    <w:gridCol w:w="247"/>
                    <w:gridCol w:w="247"/>
                    <w:gridCol w:w="247"/>
                  </w:tblGrid>
                  <w:tr>
                    <w:trPr>
                      <w:trHeight w:val="448" w:hRule="atLeast"/>
                    </w:trPr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26" w:hanging="0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113" w:firstLine="113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10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"/>
                    <w:gridCol w:w="247"/>
                    <w:gridCol w:w="247"/>
                    <w:gridCol w:w="247"/>
                    <w:gridCol w:w="247"/>
                    <w:gridCol w:w="247"/>
                    <w:gridCol w:w="247"/>
                    <w:gridCol w:w="247"/>
                    <w:gridCol w:w="247"/>
                  </w:tblGrid>
                  <w:tr>
                    <w:trPr>
                      <w:trHeight w:val="448" w:hRule="atLeast"/>
                    </w:trPr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26" w:hanging="0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10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"/>
                    <w:gridCol w:w="247"/>
                    <w:gridCol w:w="247"/>
                    <w:gridCol w:w="247"/>
                    <w:gridCol w:w="247"/>
                    <w:gridCol w:w="247"/>
                    <w:gridCol w:w="247"/>
                    <w:gridCol w:w="247"/>
                    <w:gridCol w:w="247"/>
                  </w:tblGrid>
                  <w:tr>
                    <w:trPr>
                      <w:trHeight w:val="448" w:hRule="atLeast"/>
                    </w:trPr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26" w:hanging="0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10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a, dole potpisani, ovom prilikom izjavljujem da ne želim da budem izraelski državljanin. </w:t>
            </w:r>
            <w:r>
              <w:rPr>
                <w:rFonts w:cs="Arial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Black" w:hAnsi="Arial Black"/>
                <w:b/>
              </w:rPr>
              <w:t>□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I the undersigned hereby declare that  I do not wish to be an Israeli citizen.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i, dole potpisani, ovom prilikom izjavljujemo da ne želimo da naše maloletno dete bude izraelski državljanin.  </w:t>
            </w:r>
            <w:r>
              <w:rPr>
                <w:rFonts w:cs="Arial" w:ascii="Arial Black" w:hAnsi="Arial Black"/>
                <w:b/>
              </w:rPr>
              <w:t>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 the  undersigned hereby declare that  we do not wish our above mentioned minor children to be an Israeli citizen.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Ja izjavljujem / Mi izjavljujemo da su svi gore navedeni podaci popunjeni i tačni.</w:t>
            </w:r>
            <w:r>
              <w:rPr>
                <w:rFonts w:cs="Arial" w:ascii="Arial Black" w:hAnsi="Arial Black"/>
                <w:b/>
              </w:rPr>
              <w:t xml:space="preserve"> □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 / I declare that all the above particulars are completed and correct. 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 ____________________________________                                            Mesto: _______________________________________________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                                                                                                                        Place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pis drugog roditelja________________________________    Potpis podnosioca izjave: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Popunjava služb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For office use only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Latn-CS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Datum:________________________________________             Konzularno odeljenje / biro u____________ 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Date                                                                                              The consular department / bureau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Potpis: _______________________________________            Ime službenika koji je primio izjavu: 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Signature                                                                                                              Declaration receiver: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1440" w:right="16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rFonts w:ascii="Arial Unicode MS" w:hAnsi="Arial Unicode MS" w:eastAsia="Arial" w:cs="Arial Unicode MS"/>
      <w:spacing w:val="2"/>
      <w:sz w:val="12"/>
      <w:szCs w:val="1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pacing w:lineRule="atLeast" w:line="240"/>
    </w:pPr>
    <w:rPr>
      <w:rFonts w:ascii="Arial Unicode MS" w:hAnsi="Arial Unicode MS" w:eastAsia="Arial" w:cs="Arial Unicode MS"/>
      <w:spacing w:val="2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6:00Z</dcterms:created>
  <dc:creator>Marijana</dc:creator>
  <dc:description/>
  <cp:keywords/>
  <dc:language>en-US</dc:language>
  <cp:lastModifiedBy>admin</cp:lastModifiedBy>
  <cp:lastPrinted>2010-08-12T17:26:00Z</cp:lastPrinted>
  <dcterms:modified xsi:type="dcterms:W3CDTF">2010-08-12T14:26:00Z</dcterms:modified>
  <cp:revision>2</cp:revision>
  <dc:subject/>
  <dc:title>Izjava o neprihvatanju izraelskog drzavljanstva</dc:title>
</cp:coreProperties>
</file>