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sr-Latn-CS"/>
        </w:rPr>
      </w:pPr>
      <w:r>
        <w:rPr>
          <w:rFonts w:cs="Times New Roman"/>
          <w:color w:val="000000"/>
          <w:sz w:val="2"/>
          <w:szCs w:val="2"/>
          <w:lang w:val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ge">
                  <wp:posOffset>849630</wp:posOffset>
                </wp:positionV>
                <wp:extent cx="1097280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left="100" w:right="10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ate of Israel Ministry of the Interior Population Administration</w:t>
                            </w:r>
                          </w:p>
                          <w:p>
                            <w:pPr>
                              <w:pStyle w:val="Bodytext11"/>
                              <w:ind w:left="100" w:right="10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55pt;mso-wrap-distance-left:0pt;mso-wrap-distance-right:0pt;mso-wrap-distance-top:0pt;mso-wrap-distance-bottom:0pt;margin-top:66.9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ind w:left="100" w:right="100"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State of Israel Ministry of the Interior Population Administration</w:t>
                      </w:r>
                    </w:p>
                    <w:p>
                      <w:pPr>
                        <w:pStyle w:val="Bodytext11"/>
                        <w:ind w:left="100" w:right="100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rFonts w:cs="Times New Roman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4790</wp:posOffset>
                </wp:positionH>
                <wp:positionV relativeFrom="page">
                  <wp:posOffset>441325</wp:posOffset>
                </wp:positionV>
                <wp:extent cx="4462145" cy="438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ind w:right="320" w:hanging="0"/>
                              <w:jc w:val="center"/>
                              <w:rPr>
                                <w:rFonts w:cs="Times New Roman"/>
                                <w:lang w:val="sr-Latn-CS"/>
                              </w:rPr>
                            </w:pPr>
                            <w:bookmarkStart w:id="0" w:name="bookmark0"/>
                            <w:r>
                              <w:rPr>
                                <w:lang w:val="sr-Latn-CS"/>
                              </w:rPr>
                              <w:t>Prijava rođenja  izraelskog državljanina u inostranstvu    Notification of the Birth of an Israeli Citizen Abro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34.5pt;mso-wrap-distance-left:0pt;mso-wrap-distance-right:0pt;mso-wrap-distance-top:0pt;mso-wrap-distance-bottom:0pt;margin-top:34.7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ind w:right="320" w:hanging="0"/>
                        <w:jc w:val="center"/>
                        <w:rPr>
                          <w:rFonts w:cs="Times New Roman"/>
                          <w:lang w:val="sr-Latn-CS"/>
                        </w:rPr>
                      </w:pPr>
                      <w:bookmarkStart w:id="1" w:name="bookmark0"/>
                      <w:r>
                        <w:rPr>
                          <w:lang w:val="sr-Latn-CS"/>
                        </w:rPr>
                        <w:t>Prijava rođenja  izraelskog državljanina u inostranstvu    Notification of the Birth of an Israeli Citizen Abro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1149985</wp:posOffset>
                </wp:positionV>
                <wp:extent cx="7560310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right="57" w:hanging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java rođenja izraelskog državljanina u inostranstvu</w:t>
                            </w:r>
                          </w:p>
                          <w:p>
                            <w:pPr>
                              <w:pStyle w:val="Bodytext11"/>
                              <w:ind w:right="57" w:hanging="0"/>
                              <w:jc w:val="center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(Član 11 Zakona o popisu stanovništva, 5725-1965)</w:t>
                            </w:r>
                            <w:r>
                              <w:rPr>
                                <w:rFonts w:cs="Times New Roman"/>
                                <w:lang w:val="sr-Latn-CS"/>
                              </w:rPr>
                              <w:br/>
                            </w:r>
                            <w:r>
                              <w:rPr>
                                <w:lang w:val="sr-Latn-CS"/>
                              </w:rPr>
                              <w:t>Notification of the Birth of an Israeli Citizen Abroad</w:t>
                              <w:br/>
                              <w:t>(Section 11 of the Population Registration Law, 5725-19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6pt;mso-wrap-distance-left:0pt;mso-wrap-distance-right:0pt;mso-wrap-distance-top:0pt;mso-wrap-distance-bottom:0pt;margin-top:90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ind w:right="57" w:hanging="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java rođenja izraelskog državljanina u inostranstvu</w:t>
                      </w:r>
                    </w:p>
                    <w:p>
                      <w:pPr>
                        <w:pStyle w:val="Bodytext11"/>
                        <w:ind w:right="57" w:hanging="0"/>
                        <w:jc w:val="center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(Član 11 Zakona o popisu stanovništva, 5725-1965)</w:t>
                      </w:r>
                      <w:r>
                        <w:rPr>
                          <w:rFonts w:cs="Times New Roman"/>
                          <w:lang w:val="sr-Latn-CS"/>
                        </w:rPr>
                        <w:br/>
                      </w:r>
                      <w:r>
                        <w:rPr>
                          <w:lang w:val="sr-Latn-CS"/>
                        </w:rPr>
                        <w:t>Notification of the Birth of an Israeli Citizen Abroad</w:t>
                        <w:br/>
                        <w:t>(Section 11 of the Population Registration Law, 5725-196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92190</wp:posOffset>
                </wp:positionH>
                <wp:positionV relativeFrom="page">
                  <wp:posOffset>854075</wp:posOffset>
                </wp:positionV>
                <wp:extent cx="882650" cy="332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3"/>
                              <w:ind w:left="160" w:right="100" w:hanging="0"/>
                              <w:jc w:val="right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ržava Izrael</w:t>
                            </w:r>
                          </w:p>
                          <w:p>
                            <w:pPr>
                              <w:pStyle w:val="Bodytext11"/>
                              <w:spacing w:lineRule="exact" w:line="163"/>
                              <w:ind w:left="160" w:right="100" w:hanging="0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nistarstvo unutrašnjih po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6.15pt;mso-wrap-distance-left:0pt;mso-wrap-distance-right:0pt;mso-wrap-distance-top:0pt;mso-wrap-distance-bottom:0pt;margin-top:67.25pt;mso-position-vertical-relative:page;margin-left:479.7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3"/>
                        <w:ind w:left="160" w:right="100" w:hanging="0"/>
                        <w:jc w:val="right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Država Izrael</w:t>
                      </w:r>
                    </w:p>
                    <w:p>
                      <w:pPr>
                        <w:pStyle w:val="Bodytext11"/>
                        <w:spacing w:lineRule="exact" w:line="163"/>
                        <w:ind w:left="160" w:right="100" w:hanging="0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Ministarstvo unutrašnjih posl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205</wp:posOffset>
                </wp:positionH>
                <wp:positionV relativeFrom="page">
                  <wp:posOffset>1670685</wp:posOffset>
                </wp:positionV>
                <wp:extent cx="4435475" cy="284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3"/>
                              <w:ind w:right="26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Ja, dole potpisani, ovom prilikom prijavljujem rođenje svog sina / svoje ćerke u inostranstvu, kao izraelskog državljanina </w:t>
                            </w:r>
                          </w:p>
                          <w:p>
                            <w:pPr>
                              <w:pStyle w:val="Bodytext11"/>
                              <w:spacing w:lineRule="exact" w:line="163"/>
                              <w:ind w:right="260" w:hanging="0"/>
                              <w:rPr>
                                <w:rFonts w:cs="Times New Roman"/>
                                <w:smallCaps/>
                                <w:spacing w:val="3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Style w:val="Bodytext5"/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I the undersigned, hereby give notice of the birth of my son / daughter abroad, as an Israeli citi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2.4pt;mso-wrap-distance-left:0pt;mso-wrap-distance-right:0pt;mso-wrap-distance-top:0pt;mso-wrap-distance-bottom:0pt;margin-top:131.5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3"/>
                        <w:ind w:right="260"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Ja, dole potpisani, ovom prilikom prijavljujem rođenje svog sina / svoje ćerke u inostranstvu, kao izraelskog državljanina </w:t>
                      </w:r>
                    </w:p>
                    <w:p>
                      <w:pPr>
                        <w:pStyle w:val="Bodytext11"/>
                        <w:spacing w:lineRule="exact" w:line="163"/>
                        <w:ind w:right="260" w:hanging="0"/>
                        <w:rPr>
                          <w:rFonts w:cs="Times New Roman"/>
                          <w:smallCaps/>
                          <w:spacing w:val="3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Style w:val="Bodytext5"/>
                          <w:rFonts w:eastAsia="Arial"/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I the undersigned, hereby give notice of the birth of my son / daughter abroad, as an Israeli citiz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65470</wp:posOffset>
                </wp:positionH>
                <wp:positionV relativeFrom="page">
                  <wp:posOffset>1609725</wp:posOffset>
                </wp:positionV>
                <wp:extent cx="1337310" cy="450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ični  broj</w:t>
                                  </w:r>
                                </w:p>
                                <w:p>
                                  <w:pPr>
                                    <w:pStyle w:val="Bodytext11"/>
                                    <w:jc w:val="center"/>
                                    <w:rPr/>
                                  </w:pPr>
                                  <w:r>
                                    <w:rPr/>
                                    <w:t>Identity number</w:t>
                                  </w:r>
                                </w:p>
                                <w:tbl>
                                  <w:tblPr>
                                    <w:tblW w:w="1804" w:type="dxa"/>
                                    <w:jc w:val="left"/>
                                    <w:tblInd w:w="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4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11"/>
                                          <w:snapToGrid w:val="false"/>
                                          <w:ind w:left="-113" w:hanging="0"/>
                                          <w:jc w:val="both"/>
                                          <w:rPr>
                                            <w:rFonts w:cs="Times New Roman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Bodytext11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5.45pt;mso-wrap-distance-left:0pt;mso-wrap-distance-right:0pt;mso-wrap-distance-top:0pt;mso-wrap-distance-bottom:0pt;margin-top:126.75pt;mso-position-vertical-relative:page;margin-left:446.1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Lični  broj</w:t>
                            </w:r>
                          </w:p>
                          <w:p>
                            <w:pPr>
                              <w:pStyle w:val="Bodytext11"/>
                              <w:jc w:val="center"/>
                              <w:rPr/>
                            </w:pPr>
                            <w:r>
                              <w:rPr/>
                              <w:t>Identity number</w:t>
                            </w:r>
                          </w:p>
                          <w:tbl>
                            <w:tblPr>
                              <w:tblW w:w="1804" w:type="dxa"/>
                              <w:jc w:val="left"/>
                              <w:tblInd w:w="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napToGrid w:val="false"/>
                                    <w:ind w:left="-113" w:hanging="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4205</wp:posOffset>
                </wp:positionH>
                <wp:positionV relativeFrom="page">
                  <wp:posOffset>2073275</wp:posOffset>
                </wp:positionV>
                <wp:extent cx="1749425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2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. Podaci o novorođenom / Details of the newb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6pt;mso-wrap-distance-left:0pt;mso-wrap-distance-right:0pt;mso-wrap-distance-top:0pt;mso-wrap-distance-bottom:0pt;margin-top:163.2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2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a. Podaci o novorođenom / Details of the newb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45885</wp:posOffset>
                </wp:positionH>
                <wp:positionV relativeFrom="page">
                  <wp:posOffset>2073275</wp:posOffset>
                </wp:positionV>
                <wp:extent cx="21590" cy="7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2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6pt;mso-wrap-distance-left:0pt;mso-wrap-distance-right:0pt;mso-wrap-distance-top:0pt;mso-wrap-distance-bottom:0pt;margin-top:163.2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2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005</wp:posOffset>
                </wp:positionH>
                <wp:positionV relativeFrom="page">
                  <wp:posOffset>2192020</wp:posOffset>
                </wp:positionV>
                <wp:extent cx="3261360" cy="12801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287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1.  Prezime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. Ime (Imena)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First names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3. Pol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4. Zemlja rođenj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Country of birth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5. Jevrejski datum rođenja</w:t>
                                  </w:r>
                                </w:p>
                                <w:p>
                                  <w:pPr>
                                    <w:pStyle w:val="Bodytext11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Hebrew date of birth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6. Gregorijanski datum rođenja      </w:t>
                                  </w:r>
                                </w:p>
                                <w:p>
                                  <w:pPr>
                                    <w:pStyle w:val="Bodytext11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Gregorian date of birth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660" w:hanging="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/        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00.8pt;mso-wrap-distance-left:0pt;mso-wrap-distance-right:0pt;mso-wrap-distance-top:0pt;mso-wrap-distance-bottom:0pt;margin-top:172.6pt;mso-position-vertical-relative:page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6"/>
                        <w:gridCol w:w="287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sr-Latn-CS"/>
                              </w:rPr>
                              <w:t>1.  Prezime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lang w:val="sr-Latn-CS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sr-Latn-CS"/>
                              </w:rPr>
                              <w:t>2. Ime (Imena)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lang w:val="sr-Latn-CS"/>
                              </w:rPr>
                              <w:t>First names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3. Pol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4. Zemlja rođenja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Country of birth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5. Jevrejski datum rođenja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Hebrew date of birth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 xml:space="preserve">6. Gregorijanski datum rođenja      </w:t>
                            </w:r>
                          </w:p>
                          <w:p>
                            <w:pPr>
                              <w:pStyle w:val="Bodytext11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Gregorian date of birth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ind w:left="66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/        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8005</wp:posOffset>
                </wp:positionH>
                <wp:positionV relativeFrom="page">
                  <wp:posOffset>3542665</wp:posOffset>
                </wp:positionV>
                <wp:extent cx="3261360" cy="24498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1430"/>
                              <w:gridCol w:w="14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exact" w:line="163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. Podaci o roditeljima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exact" w:line="163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etails of the parent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87" w:hanging="0"/>
                                    <w:jc w:val="center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jka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87" w:hanging="0"/>
                                    <w:jc w:val="center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105" w:hanging="0"/>
                                    <w:jc w:val="center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tac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105" w:hanging="0"/>
                                    <w:jc w:val="center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Fa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. Lični broj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Identity number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. Prezime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. Prezimena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Last name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3. Datum rođenja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460" w:hanging="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/          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460" w:hanging="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4. Mesto rođenja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exact" w:line="1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5. Datum emigracije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exact" w:line="154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ate of immigration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36"/>
                                      <w:caps w:val="false"/>
                                      <w:smallCaps w:val="false"/>
                                      <w:lang w:val="sr-Latn-CS"/>
                                    </w:rPr>
                                    <w:t>16.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Nacionalnost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17. Izraelski državljanin od (datum)   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exact" w:line="163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Israeli citizen from (date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460" w:hanging="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/           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/>
                                    <w:ind w:left="460" w:hanging="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/ 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8. Drugo državljanstvo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Other citizenship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9. Broj izraelskog pasoša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181" w:leader="none"/>
                                    </w:tabs>
                                    <w:spacing w:lineRule="exact" w:line="163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Israeli passport number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92.9pt;mso-wrap-distance-left:0pt;mso-wrap-distance-right:0pt;mso-wrap-distance-top:0pt;mso-wrap-distance-bottom:0pt;margin-top:278.95pt;mso-position-vertical-relative:page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6"/>
                        <w:gridCol w:w="1430"/>
                        <w:gridCol w:w="14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163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. Podaci o roditeljima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163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etails of the parent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87" w:hanging="0"/>
                              <w:jc w:val="center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jka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87" w:hanging="0"/>
                              <w:jc w:val="center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105" w:hanging="0"/>
                              <w:jc w:val="center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Otac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105" w:hanging="0"/>
                              <w:jc w:val="center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Father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. Lični broj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sr-Latn-CS"/>
                              </w:rPr>
                              <w:t>Identity number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. Prezime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lang w:val="sr-Latn-CS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. Prezimena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sr-Latn-CS"/>
                              </w:rPr>
                              <w:t>Last name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3. Datum rođenja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lang w:val="sr-Latn-C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460" w:hanging="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/          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460" w:hanging="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/            /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4. Mesto rođenja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lang w:val="sr-Latn-CS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154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5. Datum emigracije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154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lang w:val="sr-Latn-CS"/>
                              </w:rPr>
                              <w:t>Date of immigration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36"/>
                                <w:caps w:val="false"/>
                                <w:smallCaps w:val="false"/>
                                <w:lang w:val="sr-Latn-CS"/>
                              </w:rPr>
                              <w:t>16.</w:t>
                            </w:r>
                            <w:r>
                              <w:rPr>
                                <w:lang w:val="sr-Latn-CS"/>
                              </w:rPr>
                              <w:t xml:space="preserve"> Nacionalnost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163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17. Izraelski državljanin od (datum)   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163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Israeli citizen from (date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460" w:hanging="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/           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460" w:hanging="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/           /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8. Drugo državljanstvo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sr-Latn-CS"/>
                              </w:rPr>
                              <w:t>Other citizenship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9. Broj izraelskog pasoša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163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lang w:val="sr-Latn-CS"/>
                              </w:rPr>
                              <w:t>Israeli passport number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20845</wp:posOffset>
                </wp:positionH>
                <wp:positionV relativeFrom="page">
                  <wp:posOffset>2192020</wp:posOffset>
                </wp:positionV>
                <wp:extent cx="2798445" cy="690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5"/>
                              <w:gridCol w:w="260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7. Religij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8. Nacionalnost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9. Majčino devojačko prezme   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63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Mother's maiden nam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54.4pt;mso-wrap-distance-left:0pt;mso-wrap-distance-right:0pt;mso-wrap-distance-top:0pt;mso-wrap-distance-bottom:0pt;margin-top:172.6pt;mso-position-vertical-relative:page;margin-left:33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5"/>
                        <w:gridCol w:w="260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7. Religija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8. Nacionalnost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63"/>
                              <w:rPr/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 xml:space="preserve">9. Majčino devojačko prezme   </w:t>
                            </w:r>
                          </w:p>
                          <w:p>
                            <w:pPr>
                              <w:pStyle w:val="Bodytext11"/>
                              <w:spacing w:lineRule="exact" w:line="163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Mother's maiden name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20845</wp:posOffset>
                </wp:positionH>
                <wp:positionV relativeFrom="page">
                  <wp:posOffset>3542665</wp:posOffset>
                </wp:positionV>
                <wp:extent cx="2797810" cy="2447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208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Style w:val="Bodytext5"/>
                                      <w:rFonts w:eastAsia="Arial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c. Podaci o detetu koje je rođeno u inostranstvu, ali je upisan kao izraelski   </w:t>
                                  </w:r>
                                </w:p>
                                <w:p>
                                  <w:pPr>
                                    <w:pStyle w:val="Bodytext11"/>
                                    <w:ind w:left="181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ržavljanin</w:t>
                                  </w:r>
                                </w:p>
                                <w:p>
                                  <w:pPr>
                                    <w:pStyle w:val="Bodytext11"/>
                                    <w:ind w:left="181" w:hanging="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Information for a child who was born abroad but registered in Isr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0. Datum ulaska u Izrael</w:t>
                                  </w:r>
                                </w:p>
                                <w:p>
                                  <w:pPr>
                                    <w:pStyle w:val="Bodytext11"/>
                                    <w:jc w:val="both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ate of entry into Israel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1. Tip vize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Type of vis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2. Adresa u Izraelu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Address in Israel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lic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treet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Grad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ind w:left="120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3. Adresa u inostranstvu onoga kome čiji pasoš pokazuje da je strani državljanin</w:t>
                                  </w:r>
                                </w:p>
                                <w:p>
                                  <w:pPr>
                                    <w:pStyle w:val="Bodytext11"/>
                                    <w:ind w:left="120" w:hanging="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ddress abroad for someone whose passport states that he is a foreign residen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Grad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ržav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20" w:hanging="0"/>
                                    <w:rPr>
                                      <w:rFonts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92.75pt;mso-wrap-distance-left:0pt;mso-wrap-distance-right:0pt;mso-wrap-distance-top:0pt;mso-wrap-distance-bottom:0pt;margin-top:278.95pt;mso-position-vertical-relative:page;margin-left:33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208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ind w:left="181" w:hanging="0"/>
                              <w:rPr/>
                            </w:pPr>
                            <w:r>
                              <w:rPr>
                                <w:rStyle w:val="Bodytext5"/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 xml:space="preserve">c. Podaci o detetu koje je rođeno u inostranstvu, ali je upisan kao izraelski   </w:t>
                            </w:r>
                          </w:p>
                          <w:p>
                            <w:pPr>
                              <w:pStyle w:val="Bodytext11"/>
                              <w:ind w:left="181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državljanin</w:t>
                            </w:r>
                          </w:p>
                          <w:p>
                            <w:pPr>
                              <w:pStyle w:val="Bodytext11"/>
                              <w:ind w:left="181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Information for a child who was born abroad but registered in Israel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20. Datum ulaska u Izrael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lang w:val="sr-Latn-CS"/>
                              </w:rPr>
                              <w:t>Date of entry into Israel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1. Tip vize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lang w:val="sr-Latn-CS"/>
                              </w:rPr>
                              <w:t>Type of vis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2. Adresa u Izraelu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lang w:val="sr-Latn-CS"/>
                              </w:rPr>
                              <w:t>Address in Israel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Ulica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reet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rad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own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ind w:left="1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3. Adresa u inostranstvu onoga kome čiji pasoš pokazuje da je strani državljanin</w:t>
                            </w:r>
                          </w:p>
                          <w:p>
                            <w:pPr>
                              <w:pStyle w:val="Bodytext11"/>
                              <w:ind w:left="12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ddress abroad for someone whose passport states that he is a foreign residen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dresa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rad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City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ržava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12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Count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1030</wp:posOffset>
                </wp:positionH>
                <wp:positionV relativeFrom="page">
                  <wp:posOffset>6116320</wp:posOffset>
                </wp:positionV>
                <wp:extent cx="6324600" cy="2298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448" w:leader="none"/>
                                <w:tab w:val="left" w:pos="2896" w:leader="underscore"/>
                                <w:tab w:val="left" w:pos="5819" w:leader="none"/>
                              </w:tabs>
                              <w:ind w:left="40" w:hanging="40"/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Datum prijave</w:t>
                              <w:tab/>
                              <w:t xml:space="preserve">                                                                                                                            Potpis roditelja</w:t>
                              <w:br/>
                              <w:t>Date of notice</w:t>
                            </w:r>
                            <w:r>
                              <w:rPr>
                                <w:rFonts w:cs="Times New Roman"/>
                                <w:lang w:val="sr-Latn-CS"/>
                              </w:rPr>
                              <w:tab/>
                            </w:r>
                            <w:r>
                              <w:rPr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lang w:val="sr-Latn-C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                                                                    Parent's signature    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.1pt;mso-wrap-distance-left:0pt;mso-wrap-distance-right:0pt;mso-wrap-distance-top:0pt;mso-wrap-distance-bottom:0pt;margin-top:481.6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448" w:leader="none"/>
                          <w:tab w:val="left" w:pos="2896" w:leader="underscore"/>
                          <w:tab w:val="left" w:pos="5819" w:leader="none"/>
                        </w:tabs>
                        <w:ind w:left="40" w:hanging="40"/>
                        <w:rPr>
                          <w:rFonts w:cs="Times New Roman"/>
                          <w:u w:val="single"/>
                          <w:lang w:val="sr-Latn-CS"/>
                        </w:rPr>
                      </w:pPr>
                      <w:r>
                        <w:rPr>
                          <w:rFonts w:eastAsia="Arial"/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Datum prijave</w:t>
                        <w:tab/>
                        <w:t xml:space="preserve">                                                                                                                            Potpis roditelja</w:t>
                        <w:br/>
                        <w:t>Date of notice</w:t>
                      </w:r>
                      <w:r>
                        <w:rPr>
                          <w:rFonts w:cs="Times New Roman"/>
                          <w:lang w:val="sr-Latn-CS"/>
                        </w:rPr>
                        <w:tab/>
                      </w:r>
                      <w:r>
                        <w:rPr>
                          <w:lang w:val="sr-Latn-CS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lang w:val="sr-Latn-CS"/>
                        </w:rPr>
                        <w:tab/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        </w:t>
                      </w:r>
                      <w:r>
                        <w:rPr>
                          <w:lang w:val="sr-Latn-CS"/>
                        </w:rPr>
                        <w:t xml:space="preserve">                                                                    Parent's signature     </w:t>
                      </w: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0375</wp:posOffset>
                </wp:positionH>
                <wp:positionV relativeFrom="page">
                  <wp:posOffset>6436360</wp:posOffset>
                </wp:positionV>
                <wp:extent cx="6776720" cy="25190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8101" w:leader="underscore"/>
                              </w:tabs>
                              <w:spacing w:lineRule="exact" w:line="202" w:before="0" w:after="245"/>
                              <w:ind w:left="4280" w:hanging="0"/>
                              <w:rPr/>
                            </w:pPr>
                            <w:bookmarkStart w:id="2" w:name="bookmark1"/>
                            <w:r>
                              <w:rPr>
                                <w:lang w:val="sr-Latn-CS"/>
                              </w:rPr>
                              <w:t xml:space="preserve">Popunjava isključivo služba / For office use only </w:t>
                            </w:r>
                            <w:bookmarkEnd w:id="2"/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512" w:leader="underscore"/>
                                <w:tab w:val="left" w:pos="4043" w:leader="underscore"/>
                                <w:tab w:val="left" w:pos="5291" w:leader="underscore"/>
                                <w:tab w:val="left" w:pos="6697" w:leader="underscore"/>
                                <w:tab w:val="left" w:pos="8145" w:leader="underscore"/>
                              </w:tabs>
                              <w:spacing w:lineRule="exact" w:line="120"/>
                              <w:ind w:left="4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24. Otac je državljanin po osnovu 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_ _ _  </w:t>
                            </w:r>
                            <w:r>
                              <w:rPr>
                                <w:lang w:val="sr-Latn-CS"/>
                              </w:rPr>
                              <w:t xml:space="preserve"> Zakona o povratku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lang w:val="sr-Latn-CS"/>
                              </w:rPr>
                              <w:t xml:space="preserve">Naturalizaciji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lang w:val="sr-Latn-CS"/>
                              </w:rPr>
                              <w:t>Rođenju  (u Izraelu)</w:t>
                            </w:r>
                            <w:r>
                              <w:rPr>
                                <w:rFonts w:cs="Times New Roman"/>
                                <w:lang w:val="sr-Latn-CS"/>
                              </w:rPr>
                              <w:t> 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lang w:val="sr-Latn-CS"/>
                              </w:rPr>
                              <w:t xml:space="preserve"> Rođenju  (u inostranstvu) 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   </w:t>
                            </w:r>
                            <w:r>
                              <w:rPr>
                                <w:lang w:val="sr-Latn-CS"/>
                              </w:rPr>
                              <w:t>Otac nije izraelski državljanin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3801" w:leader="underscore"/>
                              </w:tabs>
                              <w:spacing w:lineRule="exact" w:line="202" w:before="0" w:after="245"/>
                              <w:rPr/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Boravak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3801" w:leader="underscore"/>
                              </w:tabs>
                              <w:spacing w:lineRule="exact" w:line="202" w:before="0" w:after="245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 xml:space="preserve">Očevo državljanstvo je određeno pasošem izdatim (datum):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sr-Latn-CS"/>
                              </w:rPr>
                              <w:t xml:space="preserve"> u kome se ne nalaze podaci o detetu,  niti sledeća dokumentacija 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724" w:leader="underscore"/>
                              </w:tabs>
                              <w:spacing w:lineRule="exact" w:line="202" w:before="0" w:after="245"/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4. The father is a citizen by virtue of</w:t>
                              <w:tab/>
                              <w:t>the Law of Return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lang w:val="sr-Latn-CS"/>
                              </w:rPr>
                              <w:tab/>
                            </w:r>
                            <w:r>
                              <w:rPr>
                                <w:lang w:val="sr-Latn-CS"/>
                              </w:rPr>
                              <w:t xml:space="preserve">Naturalization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Birth (in Israel)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Birth (abroad)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The father is not an Israeli citizen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lang w:val="sr-Latn-CS"/>
                              </w:rPr>
                              <w:t xml:space="preserve">  </w:t>
                              <w:tab/>
                              <w:t>Residence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6290" w:leader="underscore"/>
                              </w:tabs>
                              <w:spacing w:lineRule="exact" w:line="202"/>
                              <w:ind w:left="4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The father's citizenship is determined by a passport issued on (date): </w:t>
                              <w:tab/>
                              <w:t xml:space="preserve"> in which the child is / is not included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6328" w:leader="underscore"/>
                              </w:tabs>
                              <w:spacing w:lineRule="exact" w:line="202" w:before="0" w:after="180"/>
                              <w:ind w:left="4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or the following documents </w:t>
                              <w:tab/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512" w:leader="underscore"/>
                                <w:tab w:val="left" w:pos="4043" w:leader="underscore"/>
                                <w:tab w:val="left" w:pos="5291" w:leader="underscore"/>
                                <w:tab w:val="left" w:pos="6697" w:leader="underscore"/>
                                <w:tab w:val="left" w:pos="8145" w:leader="underscore"/>
                              </w:tabs>
                              <w:spacing w:lineRule="exact" w:line="120"/>
                              <w:ind w:left="4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5. Majka je državljanin po osnovu 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_ _ _  </w:t>
                            </w:r>
                            <w:r>
                              <w:rPr>
                                <w:lang w:val="sr-Latn-CS"/>
                              </w:rPr>
                              <w:t xml:space="preserve"> Zakona o povratku </w:t>
                            </w:r>
                            <w:r>
                              <w:rPr>
                                <w:rFonts w:cs="Times New Roman"/>
                                <w:lang w:val="sr-Latn-CS"/>
                              </w:rPr>
                              <w:tab/>
                            </w:r>
                            <w:r>
                              <w:rPr>
                                <w:lang w:val="sr-Latn-CS"/>
                              </w:rPr>
                              <w:t xml:space="preserve">Naturalizaciji </w:t>
                              <w:tab/>
                              <w:t xml:space="preserve">Rođenju  (u Izraelu)  </w:t>
                              <w:tab/>
                              <w:t xml:space="preserve"> Rođenju  (u inostranstvu) 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         </w:t>
                            </w:r>
                            <w:r>
                              <w:rPr>
                                <w:lang w:val="sr-Latn-CS"/>
                              </w:rPr>
                              <w:t>Maka nije izraelski državljanin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3801" w:leader="underscore"/>
                              </w:tabs>
                              <w:spacing w:lineRule="exact" w:line="202" w:before="0" w:after="245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sr-Latn-CS"/>
                              </w:rPr>
                              <w:t>__ Boravak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3801" w:leader="underscore"/>
                              </w:tabs>
                              <w:spacing w:lineRule="exact" w:line="202" w:before="0" w:after="245"/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 xml:space="preserve">Majčino državljanstvo je određeno pasošem izdatim (dana):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sr-Latn-CS"/>
                              </w:rPr>
                              <w:t xml:space="preserve"> u kome se ne nalaze podaci o detetu,  niti sledeća dokumentacija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6328" w:leader="underscore"/>
                              </w:tabs>
                              <w:spacing w:lineRule="exact" w:line="202" w:before="0" w:after="180"/>
                              <w:ind w:left="40" w:hanging="0"/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text11"/>
                              <w:spacing w:lineRule="exact" w:line="163" w:before="0" w:after="215"/>
                              <w:ind w:left="4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5. The mother is a citizen by virtue of __ the Law of Return __Naturalization __Birth (in Israel) __Birth (abroad) __The mother is not an Israeli citizen __Residence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6366" w:leader="underscore"/>
                              </w:tabs>
                              <w:spacing w:lineRule="exact" w:line="120"/>
                              <w:ind w:left="4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The Mother's citizenship is determined by a passport issued on (date): </w:t>
                              <w:tab/>
                              <w:t xml:space="preserve"> in which the child is / is not included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6328" w:leader="underscore"/>
                              </w:tabs>
                              <w:spacing w:lineRule="exact" w:line="120"/>
                              <w:ind w:left="4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or the following documents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198.35pt;mso-wrap-distance-left:0pt;mso-wrap-distance-right:0pt;mso-wrap-distance-top:0pt;mso-wrap-distance-bottom:0pt;margin-top:506.8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8101" w:leader="underscore"/>
                        </w:tabs>
                        <w:spacing w:lineRule="exact" w:line="202" w:before="0" w:after="245"/>
                        <w:ind w:left="4280" w:hanging="0"/>
                        <w:rPr/>
                      </w:pPr>
                      <w:bookmarkStart w:id="3" w:name="bookmark1"/>
                      <w:r>
                        <w:rPr>
                          <w:lang w:val="sr-Latn-CS"/>
                        </w:rPr>
                        <w:t xml:space="preserve">Popunjava isključivo služba / For office use only </w:t>
                      </w:r>
                      <w:bookmarkEnd w:id="3"/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2512" w:leader="underscore"/>
                          <w:tab w:val="left" w:pos="4043" w:leader="underscore"/>
                          <w:tab w:val="left" w:pos="5291" w:leader="underscore"/>
                          <w:tab w:val="left" w:pos="6697" w:leader="underscore"/>
                          <w:tab w:val="left" w:pos="8145" w:leader="underscore"/>
                        </w:tabs>
                        <w:spacing w:lineRule="exact" w:line="120"/>
                        <w:ind w:left="40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rFonts w:eastAsia="Arial"/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24. Otac je državljanin po osnovu 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_ _ _  </w:t>
                      </w:r>
                      <w:r>
                        <w:rPr>
                          <w:lang w:val="sr-Latn-CS"/>
                        </w:rPr>
                        <w:t xml:space="preserve"> Zakona o povratku 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</w:t>
                      </w:r>
                      <w:r>
                        <w:rPr>
                          <w:lang w:val="sr-Latn-CS"/>
                        </w:rPr>
                        <w:t xml:space="preserve">Naturalizaciji 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 </w:t>
                      </w:r>
                      <w:r>
                        <w:rPr>
                          <w:lang w:val="sr-Latn-CS"/>
                        </w:rPr>
                        <w:t>Rođenju  (u Izraelu)</w:t>
                      </w:r>
                      <w:r>
                        <w:rPr>
                          <w:rFonts w:cs="Times New Roman"/>
                          <w:lang w:val="sr-Latn-CS"/>
                        </w:rPr>
                        <w:t> 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</w:t>
                      </w:r>
                      <w:r>
                        <w:rPr>
                          <w:lang w:val="sr-Latn-CS"/>
                        </w:rPr>
                        <w:t xml:space="preserve"> Rođenju  (u inostranstvu)  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   </w:t>
                      </w:r>
                      <w:r>
                        <w:rPr>
                          <w:lang w:val="sr-Latn-CS"/>
                        </w:rPr>
                        <w:t>Otac nije izraelski državljanin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3801" w:leader="underscore"/>
                        </w:tabs>
                        <w:spacing w:lineRule="exact" w:line="202" w:before="0" w:after="245"/>
                        <w:rPr/>
                      </w:pPr>
                      <w:r>
                        <w:rPr>
                          <w:rFonts w:eastAsia="Arial"/>
                          <w:lang w:val="sr-Latn-C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/>
                          <w:u w:val="single"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eastAsia="Arial"/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Boravak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3801" w:leader="underscore"/>
                        </w:tabs>
                        <w:spacing w:lineRule="exact" w:line="202" w:before="0" w:after="245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rFonts w:eastAsia="Arial"/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 xml:space="preserve">Očevo državljanstvo je određeno pasošem izdatim (datum): </w:t>
                      </w: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sr-Latn-CS"/>
                        </w:rPr>
                        <w:t xml:space="preserve"> u kome se ne nalaze podaci o detetu,  niti sledeća dokumentacija  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724" w:leader="underscore"/>
                        </w:tabs>
                        <w:spacing w:lineRule="exact" w:line="202" w:before="0" w:after="245"/>
                        <w:rPr>
                          <w:rFonts w:cs="Times New Roman"/>
                          <w:u w:val="single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4. The father is a citizen by virtue of</w:t>
                        <w:tab/>
                        <w:t>the Law of Return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lang w:val="sr-Latn-CS"/>
                        </w:rPr>
                        <w:tab/>
                      </w:r>
                      <w:r>
                        <w:rPr>
                          <w:lang w:val="sr-Latn-CS"/>
                        </w:rPr>
                        <w:t xml:space="preserve">Naturalization 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    </w:t>
                      </w:r>
                      <w:r>
                        <w:rPr>
                          <w:lang w:val="sr-Latn-CS"/>
                        </w:rPr>
                        <w:t xml:space="preserve">Birth (in Israel) 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   </w:t>
                      </w:r>
                      <w:r>
                        <w:rPr>
                          <w:lang w:val="sr-Latn-CS"/>
                        </w:rPr>
                        <w:t xml:space="preserve">Birth (abroad) 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   </w:t>
                      </w:r>
                      <w:r>
                        <w:rPr>
                          <w:lang w:val="sr-Latn-CS"/>
                        </w:rPr>
                        <w:t xml:space="preserve">The father is not an Israeli citizen 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</w:t>
                      </w:r>
                      <w:r>
                        <w:rPr>
                          <w:lang w:val="sr-Latn-CS"/>
                        </w:rPr>
                        <w:t xml:space="preserve">  </w:t>
                        <w:tab/>
                        <w:t>Residence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6290" w:leader="underscore"/>
                        </w:tabs>
                        <w:spacing w:lineRule="exact" w:line="202"/>
                        <w:ind w:left="40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The father's citizenship is determined by a passport issued on (date): </w:t>
                        <w:tab/>
                        <w:t xml:space="preserve"> in which the child is / is not included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6328" w:leader="underscore"/>
                        </w:tabs>
                        <w:spacing w:lineRule="exact" w:line="202" w:before="0" w:after="180"/>
                        <w:ind w:left="40"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or the following documents </w:t>
                        <w:tab/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2512" w:leader="underscore"/>
                          <w:tab w:val="left" w:pos="4043" w:leader="underscore"/>
                          <w:tab w:val="left" w:pos="5291" w:leader="underscore"/>
                          <w:tab w:val="left" w:pos="6697" w:leader="underscore"/>
                          <w:tab w:val="left" w:pos="8145" w:leader="underscore"/>
                        </w:tabs>
                        <w:spacing w:lineRule="exact" w:line="120"/>
                        <w:ind w:left="40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5. Majka je državljanin po osnovu 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_ _ _  </w:t>
                      </w:r>
                      <w:r>
                        <w:rPr>
                          <w:lang w:val="sr-Latn-CS"/>
                        </w:rPr>
                        <w:t xml:space="preserve"> Zakona o povratku </w:t>
                      </w:r>
                      <w:r>
                        <w:rPr>
                          <w:rFonts w:cs="Times New Roman"/>
                          <w:lang w:val="sr-Latn-CS"/>
                        </w:rPr>
                        <w:tab/>
                      </w:r>
                      <w:r>
                        <w:rPr>
                          <w:lang w:val="sr-Latn-CS"/>
                        </w:rPr>
                        <w:t xml:space="preserve">Naturalizaciji </w:t>
                        <w:tab/>
                        <w:t xml:space="preserve">Rođenju  (u Izraelu)  </w:t>
                        <w:tab/>
                        <w:t xml:space="preserve"> Rođenju  (u inostranstvu)  </w:t>
                      </w:r>
                      <w:r>
                        <w:rPr>
                          <w:u w:val="single"/>
                          <w:lang w:val="sr-Latn-CS"/>
                        </w:rPr>
                        <w:t xml:space="preserve">          </w:t>
                      </w:r>
                      <w:r>
                        <w:rPr>
                          <w:lang w:val="sr-Latn-CS"/>
                        </w:rPr>
                        <w:t>Maka nije izraelski državljanin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3801" w:leader="underscore"/>
                        </w:tabs>
                        <w:spacing w:lineRule="exact" w:line="202" w:before="0" w:after="245"/>
                        <w:rPr>
                          <w:lang w:val="sr-Latn-CS"/>
                        </w:rPr>
                      </w:pPr>
                      <w:r>
                        <w:rPr>
                          <w:rFonts w:eastAsia="Arial"/>
                          <w:lang w:val="sr-Latn-C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sr-Latn-CS"/>
                        </w:rPr>
                        <w:t>__ Boravak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3801" w:leader="underscore"/>
                        </w:tabs>
                        <w:spacing w:lineRule="exact" w:line="202" w:before="0" w:after="245"/>
                        <w:rPr>
                          <w:rFonts w:cs="Times New Roman"/>
                          <w:u w:val="single"/>
                          <w:lang w:val="sr-Latn-CS"/>
                        </w:rPr>
                      </w:pPr>
                      <w:r>
                        <w:rPr>
                          <w:rFonts w:eastAsia="Arial"/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 xml:space="preserve">Majčino državljanstvo je određeno pasošem izdatim (dana): </w:t>
                      </w: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sr-Latn-CS"/>
                        </w:rPr>
                        <w:t xml:space="preserve"> u kome se ne nalaze podaci o detetu,  niti sledeća dokumentacija </w:t>
                      </w: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6328" w:leader="underscore"/>
                        </w:tabs>
                        <w:spacing w:lineRule="exact" w:line="202" w:before="0" w:after="180"/>
                        <w:ind w:left="40" w:hanging="0"/>
                        <w:rPr>
                          <w:rFonts w:cs="Times New Roman"/>
                          <w:u w:val="single"/>
                          <w:lang w:val="sr-Latn-CS"/>
                        </w:rPr>
                      </w:pP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Bodytext11"/>
                        <w:spacing w:lineRule="exact" w:line="163" w:before="0" w:after="215"/>
                        <w:ind w:left="40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5. The mother is a citizen by virtue of __ the Law of Return __Naturalization __Birth (in Israel) __Birth (abroad) __The mother is not an Israeli citizen __Residence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6366" w:leader="underscore"/>
                        </w:tabs>
                        <w:spacing w:lineRule="exact" w:line="120"/>
                        <w:ind w:left="40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The Mother's citizenship is determined by a passport issued on (date): </w:t>
                        <w:tab/>
                        <w:t xml:space="preserve"> in which the child is / is not included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6328" w:leader="underscore"/>
                        </w:tabs>
                        <w:spacing w:lineRule="exact" w:line="120"/>
                        <w:ind w:left="40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or the following documents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43660</wp:posOffset>
                </wp:positionH>
                <wp:positionV relativeFrom="page">
                  <wp:posOffset>9110980</wp:posOffset>
                </wp:positionV>
                <wp:extent cx="628015" cy="1003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20"/>
                              <w:ind w:left="10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apo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7.9pt;mso-wrap-distance-left:0pt;mso-wrap-distance-right:0pt;mso-wrap-distance-top:0pt;mso-wrap-distance-bottom:0pt;margin-top:717.4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20"/>
                        <w:ind w:left="100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Napom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99820</wp:posOffset>
                </wp:positionH>
                <wp:positionV relativeFrom="page">
                  <wp:posOffset>9412605</wp:posOffset>
                </wp:positionV>
                <wp:extent cx="1115695" cy="1035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20"/>
                              <w:ind w:left="100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Comments by the 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8.15pt;mso-wrap-distance-left:0pt;mso-wrap-distance-right:0pt;mso-wrap-distance-top:0pt;mso-wrap-distance-bottom:0pt;margin-top:741.1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20"/>
                        <w:ind w:left="100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Comments by the 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1030</wp:posOffset>
                </wp:positionH>
                <wp:positionV relativeFrom="page">
                  <wp:posOffset>9132570</wp:posOffset>
                </wp:positionV>
                <wp:extent cx="6324600" cy="4108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9082" w:leader="underscore"/>
                              </w:tabs>
                              <w:spacing w:lineRule="exact" w:line="120"/>
                              <w:ind w:left="3439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26. Ja, dole potpisani, potrđujem da su mi gore navedeni podaci i izvod iz matične knjige rođenih br.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</w:r>
                            <w:r>
                              <w:rPr>
                                <w:lang w:val="sr-Latn-CS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sr-Latn-CS"/>
                              </w:rPr>
                              <w:t xml:space="preserve">                 izdati od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 xml:space="preserve">(dana)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</w:r>
                            <w:r>
                              <w:rPr>
                                <w:lang w:val="sr-Latn-CS"/>
                              </w:rPr>
                              <w:t xml:space="preserve"> uručeni.</w:t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2.35pt;mso-wrap-distance-left:0pt;mso-wrap-distance-right:0pt;mso-wrap-distance-top:0pt;mso-wrap-distance-bottom:0pt;margin-top:719.1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9082" w:leader="underscore"/>
                        </w:tabs>
                        <w:spacing w:lineRule="exact" w:line="120"/>
                        <w:ind w:left="3439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26. Ja, dole potpisani, potrđujem da su mi gore navedeni podaci i izvod iz matične knjige rođenih br. </w:t>
                      </w: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</w:r>
                      <w:r>
                        <w:rPr>
                          <w:lang w:val="sr-Latn-CS"/>
                        </w:rPr>
                        <w:t xml:space="preserve"> ,</w:t>
                      </w:r>
                    </w:p>
                    <w:p>
                      <w:pPr>
                        <w:pStyle w:val="Bodytext11"/>
                        <w:spacing w:lineRule="exact" w:line="12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rFonts w:eastAsia="Arial"/>
                          <w:lang w:val="sr-Latn-CS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sr-Latn-CS"/>
                        </w:rPr>
                        <w:t xml:space="preserve">                 izdati od </w:t>
                      </w: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  <w:tab/>
                      </w:r>
                      <w:r>
                        <w:rPr>
                          <w:u w:val="single"/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 xml:space="preserve">(dana) </w:t>
                      </w: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</w:r>
                      <w:r>
                        <w:rPr>
                          <w:lang w:val="sr-Latn-CS"/>
                        </w:rPr>
                        <w:t xml:space="preserve"> uručeni.</w:t>
                      </w:r>
                    </w:p>
                    <w:p>
                      <w:pPr>
                        <w:pStyle w:val="Bodytext11"/>
                        <w:spacing w:lineRule="exact" w:line="120"/>
                        <w:rPr/>
                      </w:pPr>
                      <w:r>
                        <w:rPr>
                          <w:rFonts w:eastAsia="Arial"/>
                          <w:lang w:val="sr-Latn-CS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11"/>
                        <w:spacing w:lineRule="exact" w:line="120"/>
                        <w:rPr>
                          <w:rFonts w:cs="Times New Roman"/>
                          <w:u w:val="single"/>
                          <w:lang w:val="sr-Latn-CS"/>
                        </w:rPr>
                      </w:pP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5180</wp:posOffset>
                </wp:positionH>
                <wp:positionV relativeFrom="page">
                  <wp:posOffset>9425305</wp:posOffset>
                </wp:positionV>
                <wp:extent cx="6324600" cy="2133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9283" w:leader="underscore"/>
                              </w:tabs>
                              <w:spacing w:lineRule="exact" w:line="120"/>
                              <w:ind w:left="2632" w:firstLine="80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6. I hereby certify that the above information was given to me and birth certificate no.</w:t>
                              <w:tab/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5995" w:leader="underscore"/>
                                <w:tab w:val="left" w:pos="7862" w:leader="underscore"/>
                              </w:tabs>
                              <w:spacing w:lineRule="exact" w:line="120"/>
                              <w:ind w:left="181" w:hanging="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lang w:val="sr-Latn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Latn-CS"/>
                              </w:rPr>
                              <w:t>Komentari misije                                                  issued by</w:t>
                              <w:tab/>
                              <w:t>on</w:t>
                              <w:tab/>
                              <w:t>was presented to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6.8pt;mso-wrap-distance-left:0pt;mso-wrap-distance-right:0pt;mso-wrap-distance-top:0pt;mso-wrap-distance-bottom:0pt;margin-top:742.1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9283" w:leader="underscore"/>
                        </w:tabs>
                        <w:spacing w:lineRule="exact" w:line="120"/>
                        <w:ind w:left="2632" w:firstLine="80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6. I hereby certify that the above information was given to me and birth certificate no.</w:t>
                        <w:tab/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5995" w:leader="underscore"/>
                          <w:tab w:val="left" w:pos="7862" w:leader="underscore"/>
                        </w:tabs>
                        <w:spacing w:lineRule="exact" w:line="120"/>
                        <w:ind w:left="181" w:hanging="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rFonts w:eastAsia="Arial"/>
                          <w:lang w:val="sr-Latn-CS"/>
                        </w:rPr>
                        <w:t xml:space="preserve">                </w:t>
                      </w:r>
                      <w:r>
                        <w:rPr>
                          <w:lang w:val="sr-Latn-CS"/>
                        </w:rPr>
                        <w:t>Komentari misije                                                  issued by</w:t>
                        <w:tab/>
                        <w:t>on</w:t>
                        <w:tab/>
                        <w:t>was presented to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8675</wp:posOffset>
                </wp:positionH>
                <wp:positionV relativeFrom="page">
                  <wp:posOffset>9940925</wp:posOffset>
                </wp:positionV>
                <wp:extent cx="7560310" cy="3378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7"/>
                              <w:ind w:firstLine="520"/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ind w:firstLine="52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tpis odgovornog lica</w:t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ind w:firstLine="52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ignature of recording off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6pt;mso-wrap-distance-left:0pt;mso-wrap-distance-right:0pt;mso-wrap-distance-top:0pt;mso-wrap-distance-bottom:0pt;margin-top:782.7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7"/>
                        <w:ind w:firstLine="520"/>
                        <w:rPr>
                          <w:rFonts w:cs="Times New Roman"/>
                          <w:u w:val="single"/>
                          <w:lang w:val="sr-Latn-CS"/>
                        </w:rPr>
                      </w:pP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odytext11"/>
                        <w:spacing w:lineRule="exact" w:line="197"/>
                        <w:ind w:firstLine="52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otpis odgovornog lica</w:t>
                      </w:r>
                    </w:p>
                    <w:p>
                      <w:pPr>
                        <w:pStyle w:val="Bodytext11"/>
                        <w:spacing w:lineRule="exact" w:line="197"/>
                        <w:ind w:firstLine="52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Signature of recording offi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13965</wp:posOffset>
                </wp:positionH>
                <wp:positionV relativeFrom="page">
                  <wp:posOffset>9940925</wp:posOffset>
                </wp:positionV>
                <wp:extent cx="7560310" cy="3378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7"/>
                              <w:ind w:firstLine="240"/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ind w:firstLine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čat  predstavništva / kancelarije</w:t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ind w:firstLine="240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amp of the mission /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6pt;mso-wrap-distance-left:0pt;mso-wrap-distance-right:0pt;mso-wrap-distance-top:0pt;mso-wrap-distance-bottom:0pt;margin-top:782.75pt;mso-position-vertical-relative:page;margin-left:197.9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7"/>
                        <w:ind w:firstLine="240"/>
                        <w:rPr>
                          <w:rFonts w:cs="Times New Roman"/>
                          <w:u w:val="single"/>
                          <w:lang w:val="sr-Latn-CS"/>
                        </w:rPr>
                      </w:pP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odytext11"/>
                        <w:spacing w:lineRule="exact" w:line="197"/>
                        <w:ind w:firstLine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ečat  predstavništva / kancelarije</w:t>
                      </w:r>
                    </w:p>
                    <w:p>
                      <w:pPr>
                        <w:pStyle w:val="Bodytext11"/>
                        <w:spacing w:lineRule="exact" w:line="197"/>
                        <w:ind w:firstLine="240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Stamp of the mission / 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53230</wp:posOffset>
                </wp:positionH>
                <wp:positionV relativeFrom="page">
                  <wp:posOffset>9948545</wp:posOffset>
                </wp:positionV>
                <wp:extent cx="912495" cy="3962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7"/>
                              <w:ind w:left="120" w:right="-1275" w:hanging="0"/>
                              <w:jc w:val="both"/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1"/>
                              <w:spacing w:lineRule="exact" w:line="187"/>
                              <w:ind w:left="120" w:hanging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atum</w:t>
                            </w:r>
                          </w:p>
                          <w:p>
                            <w:pPr>
                              <w:pStyle w:val="Bodytext11"/>
                              <w:spacing w:lineRule="exact" w:line="187"/>
                              <w:ind w:left="120" w:hanging="0"/>
                              <w:jc w:val="center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1.2pt;mso-wrap-distance-left:0pt;mso-wrap-distance-right:0pt;mso-wrap-distance-top:0pt;mso-wrap-distance-bottom:0pt;margin-top:783.35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7"/>
                        <w:ind w:left="120" w:right="-1275" w:hanging="0"/>
                        <w:jc w:val="both"/>
                        <w:rPr>
                          <w:rFonts w:cs="Times New Roman"/>
                          <w:u w:val="single"/>
                          <w:lang w:val="sr-Latn-CS"/>
                        </w:rPr>
                      </w:pP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</w:r>
                    </w:p>
                    <w:p>
                      <w:pPr>
                        <w:pStyle w:val="Bodytext11"/>
                        <w:spacing w:lineRule="exact" w:line="187"/>
                        <w:ind w:left="120" w:hanging="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Datum</w:t>
                      </w:r>
                    </w:p>
                    <w:p>
                      <w:pPr>
                        <w:pStyle w:val="Bodytext11"/>
                        <w:spacing w:lineRule="exact" w:line="187"/>
                        <w:ind w:left="120" w:hanging="0"/>
                        <w:jc w:val="center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02580</wp:posOffset>
                </wp:positionH>
                <wp:positionV relativeFrom="page">
                  <wp:posOffset>9940925</wp:posOffset>
                </wp:positionV>
                <wp:extent cx="808990" cy="2857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7"/>
                              <w:ind w:left="100" w:right="-713" w:hanging="0"/>
                              <w:jc w:val="both"/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lang w:val="sr-Latn-C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ind w:left="100" w:hanging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esto</w:t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ind w:left="100" w:hanging="0"/>
                              <w:jc w:val="both"/>
                              <w:rPr>
                                <w:rFonts w:cs="Times New Roman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5pt;mso-wrap-distance-left:0pt;mso-wrap-distance-right:0pt;mso-wrap-distance-top:0pt;mso-wrap-distance-bottom:0pt;margin-top:782.75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7"/>
                        <w:ind w:left="100" w:right="-713" w:hanging="0"/>
                        <w:jc w:val="both"/>
                        <w:rPr>
                          <w:rFonts w:cs="Times New Roman"/>
                          <w:u w:val="single"/>
                          <w:lang w:val="sr-Latn-CS"/>
                        </w:rPr>
                      </w:pPr>
                      <w:r>
                        <w:rPr>
                          <w:rFonts w:cs="Times New Roman"/>
                          <w:u w:val="single"/>
                          <w:lang w:val="sr-Latn-CS"/>
                        </w:rPr>
                        <w:tab/>
                        <w:tab/>
                      </w:r>
                    </w:p>
                    <w:p>
                      <w:pPr>
                        <w:pStyle w:val="Bodytext11"/>
                        <w:spacing w:lineRule="exact" w:line="197"/>
                        <w:ind w:left="100" w:hanging="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Mesto</w:t>
                      </w:r>
                    </w:p>
                    <w:p>
                      <w:pPr>
                        <w:pStyle w:val="Bodytext11"/>
                        <w:spacing w:lineRule="exact" w:line="197"/>
                        <w:ind w:left="100" w:hanging="0"/>
                        <w:jc w:val="both"/>
                        <w:rPr>
                          <w:rFonts w:cs="Times New Roman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">
    <w:name w:val="Body text_"/>
    <w:basedOn w:val="DefaultParagraphFont"/>
    <w:qFormat/>
    <w:rPr>
      <w:spacing w:val="2"/>
      <w:sz w:val="12"/>
      <w:szCs w:val="12"/>
    </w:rPr>
  </w:style>
  <w:style w:type="character" w:styleId="Heading1">
    <w:name w:val="Heading #1_"/>
    <w:basedOn w:val="DefaultParagraphFont"/>
    <w:qFormat/>
    <w:rPr>
      <w:spacing w:val="4"/>
      <w:sz w:val="24"/>
      <w:szCs w:val="24"/>
    </w:rPr>
  </w:style>
  <w:style w:type="character" w:styleId="Heading110pt">
    <w:name w:val="Heading #1 + 10 pt"/>
    <w:basedOn w:val="Heading1"/>
    <w:qFormat/>
    <w:rPr>
      <w:spacing w:val="14"/>
      <w:sz w:val="20"/>
      <w:szCs w:val="20"/>
    </w:rPr>
  </w:style>
  <w:style w:type="character" w:styleId="Bodytext5">
    <w:name w:val="Body text + 5"/>
    <w:basedOn w:val="Bodytext"/>
    <w:qFormat/>
    <w:rPr>
      <w:smallCaps/>
      <w:spacing w:val="3"/>
      <w:sz w:val="10"/>
      <w:szCs w:val="10"/>
    </w:rPr>
  </w:style>
  <w:style w:type="character" w:styleId="Bodytext5pt">
    <w:name w:val="Body text + 5 pt"/>
    <w:basedOn w:val="Bodytext"/>
    <w:qFormat/>
    <w:rPr>
      <w:smallCaps/>
      <w:spacing w:val="11"/>
      <w:sz w:val="9"/>
      <w:szCs w:val="9"/>
    </w:rPr>
  </w:style>
  <w:style w:type="character" w:styleId="Bodytext1">
    <w:name w:val="Body text"/>
    <w:basedOn w:val="Bodytext"/>
    <w:qFormat/>
    <w:rPr>
      <w:u w:val="single"/>
    </w:rPr>
  </w:style>
  <w:style w:type="character" w:styleId="Tablecaption">
    <w:name w:val="Table caption_"/>
    <w:basedOn w:val="DefaultParagraphFont"/>
    <w:qFormat/>
    <w:rPr>
      <w:spacing w:val="2"/>
      <w:sz w:val="12"/>
      <w:szCs w:val="12"/>
    </w:rPr>
  </w:style>
  <w:style w:type="character" w:styleId="Tablecaption5">
    <w:name w:val="Table caption + 5"/>
    <w:basedOn w:val="Tablecaption"/>
    <w:qFormat/>
    <w:rPr>
      <w:smallCaps/>
      <w:spacing w:val="3"/>
      <w:sz w:val="10"/>
      <w:szCs w:val="10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3">
    <w:name w:val="Body text (3)_"/>
    <w:basedOn w:val="DefaultParagraphFont"/>
    <w:qFormat/>
    <w:rPr>
      <w:smallCaps/>
      <w:spacing w:val="3"/>
      <w:sz w:val="10"/>
      <w:szCs w:val="10"/>
    </w:rPr>
  </w:style>
  <w:style w:type="character" w:styleId="Bodytext36">
    <w:name w:val="Body text (3) + 6"/>
    <w:basedOn w:val="Bodytext3"/>
    <w:qFormat/>
    <w:rPr>
      <w:spacing w:val="2"/>
      <w:sz w:val="12"/>
      <w:szCs w:val="12"/>
    </w:rPr>
  </w:style>
  <w:style w:type="character" w:styleId="Heading2">
    <w:name w:val="Heading #2_"/>
    <w:basedOn w:val="DefaultParagraphFont"/>
    <w:qFormat/>
    <w:rPr>
      <w:b/>
      <w:bCs/>
      <w:spacing w:val="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pacing w:lineRule="exact" w:line="158"/>
    </w:pPr>
    <w:rPr>
      <w:color w:val="000000"/>
      <w:spacing w:val="2"/>
      <w:sz w:val="12"/>
      <w:szCs w:val="12"/>
    </w:rPr>
  </w:style>
  <w:style w:type="paragraph" w:styleId="Heading11">
    <w:name w:val="Heading #1"/>
    <w:basedOn w:val="Normal"/>
    <w:qFormat/>
    <w:pPr>
      <w:spacing w:lineRule="exact" w:line="322"/>
      <w:ind w:firstLine="640"/>
      <w:outlineLvl w:val="0"/>
    </w:pPr>
    <w:rPr>
      <w:color w:val="000000"/>
      <w:spacing w:val="4"/>
    </w:rPr>
  </w:style>
  <w:style w:type="paragraph" w:styleId="Tablecaption1">
    <w:name w:val="Table caption"/>
    <w:basedOn w:val="Normal"/>
    <w:qFormat/>
    <w:pPr>
      <w:spacing w:lineRule="atLeast" w:line="240"/>
    </w:pPr>
    <w:rPr>
      <w:color w:val="000000"/>
      <w:spacing w:val="2"/>
      <w:sz w:val="12"/>
      <w:szCs w:val="12"/>
    </w:rPr>
  </w:style>
  <w:style w:type="paragraph" w:styleId="Bodytext21">
    <w:name w:val="Body text (2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pacing w:lineRule="atLeast" w:line="240"/>
    </w:pPr>
    <w:rPr>
      <w:smallCaps/>
      <w:color w:val="000000"/>
      <w:spacing w:val="3"/>
      <w:sz w:val="10"/>
      <w:szCs w:val="10"/>
    </w:rPr>
  </w:style>
  <w:style w:type="paragraph" w:styleId="Heading21">
    <w:name w:val="Heading #2"/>
    <w:basedOn w:val="Normal"/>
    <w:qFormat/>
    <w:pPr>
      <w:spacing w:lineRule="exact" w:line="202" w:before="180" w:after="0"/>
      <w:outlineLvl w:val="1"/>
    </w:pPr>
    <w:rPr>
      <w:b/>
      <w:bCs/>
      <w:color w:val="000000"/>
      <w:spacing w:val="3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44:00Z</dcterms:created>
  <dc:creator>oferma</dc:creator>
  <dc:description/>
  <cp:keywords/>
  <dc:language>en-US</dc:language>
  <cp:lastModifiedBy>admin</cp:lastModifiedBy>
  <dcterms:modified xsi:type="dcterms:W3CDTF">2010-10-19T20:06:00Z</dcterms:modified>
  <cp:revision>3</cp:revision>
  <dc:subject/>
  <dc:title>Prijava rođenja  izraelskog državljanina u inostranstvu</dc:title>
</cp:coreProperties>
</file>